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0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localizado no leito carroçável da Rua Turmalina, em frente ao número 835,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localizado no leito carroçável da Rua Turmalina, em frente ao número 835,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o poste às margens da referida rua causa risco de acidente aos moradores e pedestres que circulam pela calçada. Diante do exposto, é que se faz necessária a sua remoção o mais breve possíve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4:00Z</dcterms:created>
  <dc:creator>claudio</dc:creator>
  <dc:description/>
  <cp:keywords/>
  <dc:language>en-US</dc:language>
  <cp:lastModifiedBy>Expediente </cp:lastModifiedBy>
  <dcterms:modified xsi:type="dcterms:W3CDTF">2011-02-09T18:25:00Z</dcterms:modified>
  <cp:revision>3</cp:revision>
  <dc:subject/>
  <dc:title>INDICAÇÃO Nº 00103/2011</dc:title>
</cp:coreProperties>
</file>