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04/2018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Veto total do autógrafo 4.798/2018, de iniciativa do Vereador Rafael Marreiro de Godoy, que “dispõe sobre a divulgação de atendimento em unidades de saúde e dá outras providências”</w:t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Senhor Prefeito Municipal vetou integralmente o autógrafo nº 4.798/2018, originado a partir do Projeto de Lei nº 003/2018-L, de autoria do Vereador Rafael Marreiro de Godoy, que tem por objetivo a divulgação de listas, afixadas em locais visíveis, dos pacientes que aguardam atendimento naquela unidad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Esta Consultoria já se manifestou sobre o Projeto de Lei em questão, através do Parecer 72/2018, e na ocasião, opinou contrariamente à propositura por entender que apresenta vício de forma (vício formal subjetivo) a infringir a separação dos pode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Ademais, a municipalidade observou que a lei possa atentar ao direito de privacidade e intimidade do paciente que pode não querer ter exposta sua mazela. Diz que a confidencialidade é, inclusive, fator que leva muitas pessoas a procura de certos serviços médicos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Portanto, diante das razões sobreditas, aliado ao entendimento municipal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Parecer da Comissão Permanente de Constituição, Justiça e Redação e para rejeitar o veto necessário se faz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São Roque, 12 de junho de 2018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7:00Z</dcterms:created>
  <dc:creator>Fabiana</dc:creator>
  <dc:description/>
  <cp:keywords/>
  <dc:language>en-US</dc:language>
  <cp:lastModifiedBy>Usuario</cp:lastModifiedBy>
  <cp:lastPrinted>2016-04-04T15:31:00Z</cp:lastPrinted>
  <dcterms:modified xsi:type="dcterms:W3CDTF">2018-06-12T15:00:00Z</dcterms:modified>
  <cp:revision>3</cp:revision>
  <dc:subject/>
  <dc:title>Parecer 35/2006</dc:title>
</cp:coreProperties>
</file>