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0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com relação à água que está empoçando e transbordando na parte baixa do Bairro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água que está empoçando e transbordando na parte baixa do Bairro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tem sido cobrado por moradores do Bairro Parque Aliança com relação às caixas de águas pluviais que transbordam e empoçam, trazendo sérios transtornos aos seus moradores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Sendo assim, é que indico para que seja feita uma canalização de apenas 10 (dez) metros junto à calçada, construindo também uma boca de lobo para sanar este problema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ainda que os moradores já sofrem por morar na parte baixa, e agora sofrem com a água sem canalização da referida via pu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é que solicito seu atendimento o mais rápido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9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2:00Z</dcterms:created>
  <dc:creator>claudio</dc:creator>
  <dc:description/>
  <cp:keywords/>
  <dc:language>en-US</dc:language>
  <cp:lastModifiedBy>Expediente </cp:lastModifiedBy>
  <dcterms:modified xsi:type="dcterms:W3CDTF">2011-02-09T18:23:00Z</dcterms:modified>
  <cp:revision>3</cp:revision>
  <dc:subject/>
  <dc:title>INDICAÇÃO Nº 00102/2011</dc:title>
</cp:coreProperties>
</file>