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2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O PELO AUTOR)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  Construção da Praça Safira, Jardim Concei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utenção Serviços Assist. Agricultor, Arborização Abast. e Paisag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3, meios para garantir a construção da Praça Safira no Jardim Conceição. Tal solicitação é uma antiga e justa reivindicação dos moradores da região que há muito anseiam por um local que proporcione lazer aos munícipes.</w:t>
      </w:r>
    </w:p>
    <w:p>
      <w:pPr>
        <w:pStyle w:val="Textoembloco"/>
        <w:spacing w:lineRule="exact" w:line="280"/>
        <w:ind w:left="0" w:right="51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2 - 10:13:37 03612/2012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35:00Z</dcterms:created>
  <dc:creator>cpd</dc:creator>
  <dc:description/>
  <cp:keywords/>
  <dc:language>en-US</dc:language>
  <cp:lastModifiedBy>madeli</cp:lastModifiedBy>
  <dcterms:modified xsi:type="dcterms:W3CDTF">2012-06-28T14:36:00Z</dcterms:modified>
  <cp:revision>3</cp:revision>
  <dc:subject/>
  <dc:title>EMENDA Nº 22/2012</dc:title>
</cp:coreProperties>
</file>