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6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3/2018-L, de 06 de junho de 2018, de autoria do vereador Rogério Jean da Silva, que dá denominação a via pública localizada no Bairro Mont Serrat,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43/2018–L, de 06 de junho de 2018, para denominar de “Rua Luiz Antônio da Silva”, via pública com início na Estrada Dez (10) e término no limite com o Município de Itapevi. Conta com 460 metros de extensão e 10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2 de junh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9:00Z</dcterms:created>
  <dc:creator>marcia</dc:creator>
  <dc:description/>
  <cp:keywords/>
  <dc:language>en-US</dc:language>
  <cp:lastModifiedBy>Usuario</cp:lastModifiedBy>
  <cp:lastPrinted>2018-06-12T12:07:00Z</cp:lastPrinted>
  <dcterms:modified xsi:type="dcterms:W3CDTF">2018-06-12T15:11:00Z</dcterms:modified>
  <cp:revision>3</cp:revision>
  <dc:subject/>
  <dc:title>Parecer de admissibilidade do projeto de lei nº 01-L, de 12-01-20005, de autoria do Vereador Israel Francisco de Oliveira – To</dc:title>
</cp:coreProperties>
</file>