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8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2 de 05/06/2018, que autoriza o Poder Executivo a abrir, no orçamento vigente, crédito adicional especial no valor de R$ 43.000,00 (quarenta e três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52, de 05 de junho de 2018, pretende receber desta Casa Legislativa crédito especial no valor de R$ 43.000,00 (quarenta e três mil reais) a fim de promover o convênio com o Estado de São Paulo nominado “Movimento Paulista de Segurança”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       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 orçamentária com mesmo ob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Comissão de 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jun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29:00Z</dcterms:created>
  <dc:creator>marcia</dc:creator>
  <dc:description/>
  <cp:keywords/>
  <dc:language>en-US</dc:language>
  <cp:lastModifiedBy>Usuario</cp:lastModifiedBy>
  <cp:lastPrinted>2018-04-23T15:51:00Z</cp:lastPrinted>
  <dcterms:modified xsi:type="dcterms:W3CDTF">2018-06-15T19:33:00Z</dcterms:modified>
  <cp:revision>3</cp:revision>
  <dc:subject/>
  <dc:title>Parecer ao projeto de lei 02/05-L, que cria cargo de Assessor Jurídico I, no quadro de pessoal da Câmara Municipal da Estância</dc:title>
</cp:coreProperties>
</file>