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109/2018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arecer ao projeto de lei nº 053 de 05/06/2018, que autoriza o Poder Executivo a abrir, no orçamento vigente, crédito adicional especial no valor de R$ 1.298.038,17 (um milhão duzentos e noventa e oito mil, trinta e oito reais e dezessete centavos).</w:t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firstLine="3402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Administração Municipal da Estância Turística de São Roque, com o presente Projeto de Lei nº 053, de 05 de junho de 2018, pretende receber desta Casa Legislativa crédito especial no valor de R$ R$ 1.298.038,17 (um milhão duzentos e noventa e oito mil, trinta e oito reais e dezessete centavos) a fim de promover a construção de duas creches no município através de convênio com o Fundo Nacional de Desenvolvimento da Educaçã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É o relatóri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>A iniciativa legislativa de projetos de lei que versem sobre a abertura de créditos adicionais é do Poder Executivo Municipal, vez que tal operação implica em alteração da peça orçamentária referente ao exercício financeiro em curso e serão apresentadas perante a Comissão Permanente de Orçamento, Finanças e Contabilidade, que emitirá parecer, apreciado, após, pelo Plenário na forma regimental (Art. 326, §1º, LOM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certo que a abertura dos créditos suplementares e especiais depende da existência de recursos disponíveis para acorrer à despesa e será precedida de exposição justificativa (art. 43, caput, da LF 4.320/64)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Quanto a abertura de crédito adicional especial e suplementar, a previsão legal está contida na Lei Federal nº 4.320, de 17 de março de 1964, que estatui normas gerais de direito financeiro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reza o artigo 41, II, da lei federal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>Art. 41. Os créditos adicionais classificam-se em:</w:t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>(...)</w:t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 xml:space="preserve">II - </w:t>
      </w:r>
      <w:r>
        <w:rPr>
          <w:rFonts w:cs="Verdana" w:ascii="Verdana" w:hAnsi="Verdana"/>
          <w:b/>
          <w:i/>
          <w:sz w:val="22"/>
          <w:szCs w:val="22"/>
        </w:rPr>
        <w:t>especiais,</w:t>
      </w:r>
      <w:r>
        <w:rPr>
          <w:rFonts w:cs="Verdana" w:ascii="Verdana" w:hAnsi="Verdana"/>
          <w:i/>
          <w:sz w:val="22"/>
          <w:szCs w:val="22"/>
        </w:rPr>
        <w:t xml:space="preserve"> os destinados a despesas para as quais não haja dotação orçamentária específica;” (grifamos).  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 dispositivo legal colacionado confere o necessário suporte para a realização de abertura de créditos adicionais especiais e complementares para suprir gastos desprovidos da correspondente dotação orçamentária ou reforçar dotação orçamentária já existente, respectivamente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Todavia, importante colacionar as palavras dos professores J. Teixeira Machado Júnior e Heraldo da Costa Reis</w:t>
      </w:r>
      <w:r>
        <w:rPr>
          <w:rStyle w:val="FootnoteCharacters"/>
          <w:rStyle w:val="FootnoteAnchor"/>
          <w:rFonts w:cs="Verdana" w:ascii="Verdana" w:hAnsi="Verdana"/>
          <w:sz w:val="22"/>
          <w:szCs w:val="22"/>
        </w:rPr>
        <w:footnoteReference w:id="2"/>
      </w:r>
      <w:r>
        <w:rPr>
          <w:rFonts w:cs="Verdana" w:ascii="Verdana" w:hAnsi="Verdana"/>
          <w:sz w:val="22"/>
          <w:szCs w:val="22"/>
        </w:rPr>
        <w:t xml:space="preserve"> que comentam sobre os créditos adicionais especiai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O crédito especial cria novo programa para atender a objetivo não previsto no orçamento. </w:t>
      </w:r>
      <w:r>
        <w:rPr>
          <w:rFonts w:cs="Verdana" w:ascii="Verdana" w:hAnsi="Verdana"/>
          <w:b/>
          <w:i/>
          <w:sz w:val="22"/>
          <w:szCs w:val="22"/>
        </w:rPr>
        <w:t>Destarte, à medida que melhora o processo de planejamento e que seus resultados são expressos em programas no orçamento, tendem a desaparecer os créditos especiais</w:t>
      </w:r>
      <w:r>
        <w:rPr>
          <w:rFonts w:cs="Verdana" w:ascii="Verdana" w:hAnsi="Verdana"/>
          <w:i/>
          <w:sz w:val="22"/>
          <w:szCs w:val="22"/>
        </w:rPr>
        <w:t>.”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O comentário acima alerta para a necessidade de desenvolver um processo de planejamento eficiente que reduza o elevado número de operações desta natureza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osseguindo em análise técnica, segue abaixo dispositivo legal também aplicável ao caso em tela, vejamos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i/>
          <w:sz w:val="22"/>
          <w:szCs w:val="22"/>
        </w:rPr>
        <w:t>“</w:t>
      </w:r>
      <w:r>
        <w:rPr>
          <w:rFonts w:cs="Verdana" w:ascii="Verdana" w:hAnsi="Verdana"/>
          <w:i/>
          <w:sz w:val="22"/>
          <w:szCs w:val="22"/>
        </w:rPr>
        <w:t xml:space="preserve">Art. 43. A abertura dos créditos suplementares e especiais </w:t>
      </w:r>
      <w:r>
        <w:rPr>
          <w:rFonts w:cs="Verdana" w:ascii="Verdana" w:hAnsi="Verdana"/>
          <w:b/>
          <w:i/>
          <w:sz w:val="22"/>
          <w:szCs w:val="22"/>
        </w:rPr>
        <w:t>depende da existência de recursos disponíveis para ocorrer à despesa e será precedida de exposição justificativa</w:t>
      </w:r>
      <w:r>
        <w:rPr>
          <w:rFonts w:cs="Verdana" w:ascii="Verdana" w:hAnsi="Verdana"/>
          <w:i/>
          <w:sz w:val="22"/>
          <w:szCs w:val="22"/>
        </w:rPr>
        <w:t>.” (grifamos)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nsideram-se recursos, para o fim deste artigo, desde que não comprometidos (art. 43, § 1º, da LF 4.320/64):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0" w:name="art43"/>
      <w:bookmarkEnd w:id="0"/>
      <w:r>
        <w:rPr>
          <w:rFonts w:cs="Verdana" w:ascii="Verdana" w:hAnsi="Verdana"/>
          <w:i/>
          <w:sz w:val="22"/>
          <w:szCs w:val="22"/>
        </w:rPr>
        <w:t>Art. 43. A abertura dos créditos suplementares e especiais depende da existência de recursos disponíveis para ocorrer a despesa e será precedida de exposição justificativa. 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1" w:name="art43§1"/>
      <w:bookmarkEnd w:id="1"/>
      <w:r>
        <w:rPr>
          <w:rFonts w:cs="Verdana" w:ascii="Verdana" w:hAnsi="Verdana"/>
          <w:i/>
          <w:sz w:val="22"/>
          <w:szCs w:val="22"/>
        </w:rPr>
        <w:t xml:space="preserve">§ 1º Consideram-se recursos para o fim deste artigo, desde que não comprometidos: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2" w:name="art43§1i"/>
      <w:bookmarkEnd w:id="2"/>
      <w:r>
        <w:rPr>
          <w:rFonts w:cs="Verdana" w:ascii="Verdana" w:hAnsi="Verdana"/>
          <w:i/>
          <w:sz w:val="22"/>
          <w:szCs w:val="22"/>
        </w:rPr>
        <w:t>I - o superávit financeiro apurado em balanço patrimonial do exercício anterior</w:t>
      </w:r>
      <w:bookmarkStart w:id="3" w:name="art43§1ii"/>
      <w:bookmarkEnd w:id="3"/>
    </w:p>
    <w:p>
      <w:pPr>
        <w:pStyle w:val="Normal"/>
        <w:ind w:left="3402" w:hanging="0"/>
        <w:jc w:val="both"/>
        <w:rPr/>
      </w:pPr>
      <w:r>
        <w:rPr>
          <w:rFonts w:cs="Verdana" w:ascii="Verdana" w:hAnsi="Verdana"/>
          <w:b/>
          <w:i/>
          <w:sz w:val="22"/>
          <w:szCs w:val="22"/>
        </w:rPr>
        <w:t>II - os provenientes de excesso de arrecadação</w:t>
      </w:r>
      <w:r>
        <w:rPr>
          <w:rFonts w:cs="Verdana" w:ascii="Verdana" w:hAnsi="Verdana"/>
          <w:i/>
          <w:sz w:val="22"/>
          <w:szCs w:val="22"/>
        </w:rPr>
        <w:t xml:space="preserve">;  </w:t>
      </w:r>
      <w:bookmarkStart w:id="4" w:name="art43§1iii"/>
      <w:bookmarkEnd w:id="4"/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  <w:t xml:space="preserve">III - os resultantes de anulação parcial ou total de dotações orçamentárias ou de créditos adicionais, autorizados em Lei;          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ind w:left="3402" w:hanging="0"/>
        <w:jc w:val="both"/>
        <w:rPr>
          <w:rFonts w:ascii="Verdana" w:hAnsi="Verdana" w:cs="Verdana"/>
          <w:i/>
          <w:i/>
          <w:sz w:val="22"/>
          <w:szCs w:val="22"/>
        </w:rPr>
      </w:pPr>
      <w:bookmarkStart w:id="5" w:name="art43§1iv"/>
      <w:bookmarkEnd w:id="5"/>
      <w:r>
        <w:rPr>
          <w:rFonts w:cs="Verdana" w:ascii="Verdana" w:hAnsi="Verdana"/>
          <w:i/>
          <w:sz w:val="22"/>
          <w:szCs w:val="22"/>
        </w:rPr>
        <w:t>IV - o produto de operações de credito autorizadas, em forma que juridicamente possibilite ao poder executivo realiza-las.        </w:t>
      </w:r>
      <w:r>
        <w:fldChar w:fldCharType="begin"/>
      </w:r>
      <w:r>
        <w:rPr>
          <w:rStyle w:val="InternetLink"/>
          <w:sz w:val="22"/>
          <w:i/>
          <w:szCs w:val="22"/>
          <w:rFonts w:cs="Verdana" w:ascii="Verdana" w:hAnsi="Verdana"/>
        </w:rPr>
        <w:instrText xml:space="preserve"> HYPERLINK "http://www.planalto.gov.br/Ccivil_03/leis/L4320.htm" \l "veto"</w:instrTex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separate"/>
      </w:r>
      <w:r>
        <w:rPr>
          <w:rStyle w:val="InternetLink"/>
          <w:rFonts w:cs="Verdana" w:ascii="Verdana" w:hAnsi="Verdana"/>
          <w:i/>
          <w:sz w:val="22"/>
          <w:szCs w:val="22"/>
        </w:rPr>
        <w:t>(Veto rejeitado no D.O. 05/05/1964)</w:t>
      </w:r>
      <w:r>
        <w:rPr>
          <w:rStyle w:val="InternetLink"/>
          <w:sz w:val="22"/>
          <w:i/>
          <w:szCs w:val="22"/>
          <w:rFonts w:cs="Verdana" w:ascii="Verdana" w:hAnsi="Verdana"/>
        </w:rPr>
        <w:fldChar w:fldCharType="end"/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i/>
          <w:i/>
          <w:sz w:val="22"/>
          <w:szCs w:val="22"/>
        </w:rPr>
      </w:pPr>
      <w:r>
        <w:rPr>
          <w:rFonts w:cs="Verdana" w:ascii="Verdana" w:hAnsi="Verdana"/>
          <w:i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 xml:space="preserve">Neste sentido, o Projeto atende as exigências legais, informando a nova dotação que está sendo criada, bem </w:t>
      </w:r>
      <w:r>
        <w:rPr>
          <w:rFonts w:cs="Verdana" w:ascii="Verdana" w:hAnsi="Verdana"/>
          <w:b/>
          <w:sz w:val="22"/>
          <w:szCs w:val="22"/>
        </w:rPr>
        <w:t>como indicando quais recursos serão utilizados para cobrir esta nova dotação</w:t>
      </w:r>
      <w:r>
        <w:rPr>
          <w:rFonts w:cs="Verdana" w:ascii="Verdana" w:hAnsi="Verdana"/>
          <w:sz w:val="22"/>
          <w:szCs w:val="22"/>
        </w:rPr>
        <w:t>: excesso de arrecadação referente a adesão ao termo de compromisso PAC2 10041/2014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m, aduzimos que o projeto em exame está em plena consonância com a legislação pertinente à matéria, restando aos nobres edis analisar o mérito da questão, apreciando a operação em comento com as cautelas de praxe. 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Diante do exposto, o projeto em apreço encontra-se apto a ser deliberado pelas Comissões Permanentes de “Constituição, Justiça e Redação”, “Orçamento, Finanças e Contabilidade”, “Saúde, Educação, Cultura, Lazer e Turismo”, cujo mérito, quanto a conveniência e oportunidade é de exclusiva competência dos Edis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Como o projeto trata de Leis Orçamentárias, inclusive alterando-as, o quorum de votação é maioria absoluta, dois turnos de discussões e votações e votação nominal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ão Roque, 15 de junho de 2018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b/>
          <w:bCs/>
          <w:szCs w:val="24"/>
        </w:rPr>
        <w:t>A LEI 4.320 COMENTADA”, 25ª ed., IBAM, 1993, p. 90/91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3402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00" w:hanging="0"/>
      <w:jc w:val="both"/>
    </w:pPr>
    <w:rPr/>
  </w:style>
  <w:style w:type="paragraph" w:styleId="Recuodecorpodetexto2">
    <w:name w:val="Recuo de corpo de texto 2"/>
    <w:basedOn w:val="Normal"/>
    <w:qFormat/>
    <w:pPr>
      <w:ind w:left="1080" w:hanging="0"/>
      <w:jc w:val="both"/>
    </w:pPr>
    <w:rPr>
      <w:sz w:val="22"/>
    </w:rPr>
  </w:style>
  <w:style w:type="paragraph" w:styleId="Recuodecorpodetexto3">
    <w:name w:val="Recuo de corpo de texto 3"/>
    <w:basedOn w:val="Normal"/>
    <w:qFormat/>
    <w:pPr>
      <w:ind w:firstLine="1080"/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19:36:00Z</dcterms:created>
  <dc:creator>marcia</dc:creator>
  <dc:description/>
  <cp:keywords/>
  <dc:language>en-US</dc:language>
  <cp:lastModifiedBy>Usuario</cp:lastModifiedBy>
  <cp:lastPrinted>2018-06-15T16:41:00Z</cp:lastPrinted>
  <dcterms:modified xsi:type="dcterms:W3CDTF">2018-06-15T20:09:00Z</dcterms:modified>
  <cp:revision>4</cp:revision>
  <dc:subject/>
  <dc:title>Parecer ao projeto de lei 02/05-L, que cria cargo de Assessor Jurídico I, no quadro de pessoal da Câmara Municipal da Estância</dc:title>
</cp:coreProperties>
</file>