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15/2018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4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Veto total do autógrafo 4.802/2018, de iniciativa do Vereador José Luiz da Silva César, que “Dispõe sobre alterações na Lei Municipal nº 2.208/1994, criando o Departamento de Veículos, e dá outras providências”.</w:t>
      </w:r>
    </w:p>
    <w:p>
      <w:pPr>
        <w:pStyle w:val="TextBodyIndent"/>
        <w:ind w:left="395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95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Senhor Prefeito Municipal vetou integralmente o autógrafo nº 4.802/2018, originado a partir do Projeto de Lei nº 028/2018-L, de autoria do Vereador José Luiz da Silva César, que tem por objetivo a criação do Departamento de Veículos, e dá outras providência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É o necess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Esta Consultoria já se manifestou sobre o Projeto de Lei em questão, através do Parecer 58/2018, e na ocasião, opinou contrariamente à propositura por entender que apresenta vício de forma (vício formal subjetivo) a infringir a separação dos podere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Ademais, a municipalidade, em sua razões, manifesta no mesmo sentido desta Assessoria Jurídica. 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Portanto, diante das razões sobreditas, aliado ao entendimento municipal, opinamos favoravelmente ao veto, devendo o mesmo ser mantido para que não entre em vigor uma lei contendo vícios de inconstitucionalidade e legalidade, passível de ser questionada pelos meios legais cabívei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Parecer da Comissão Permanente de Constituição, Justiça e Redação e para rejeitar o veto necessário se faz quórum da maioria absoluta dos Vereadores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parecer, s.m.j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São Roque, 20 de junho de 2018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7:00Z</dcterms:created>
  <dc:creator>Fabiana</dc:creator>
  <dc:description/>
  <cp:keywords/>
  <dc:language>en-US</dc:language>
  <cp:lastModifiedBy>Usuario</cp:lastModifiedBy>
  <cp:lastPrinted>2016-04-04T15:31:00Z</cp:lastPrinted>
  <dcterms:modified xsi:type="dcterms:W3CDTF">2018-06-20T13:21:00Z</dcterms:modified>
  <cp:revision>3</cp:revision>
  <dc:subject/>
  <dc:title>Parecer 35/2006</dc:title>
</cp:coreProperties>
</file>