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18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6/2018-L, de 15 de junho de 2018, de autoria do vereador Etelvino Nogueira, que dá denominação a via pública localizada no Bairro do Saboó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Etelvino Nogueira o Projeto de Lei 046/2018–L, de 18 de junho de 2018, para denominar as vias públicas localizadas no loteamento Ninho do Candor,  Bairro do Saboó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5 de junh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53:00Z</dcterms:created>
  <dc:creator>marcia</dc:creator>
  <dc:description/>
  <cp:keywords/>
  <dc:language>en-US</dc:language>
  <cp:lastModifiedBy>cpd</cp:lastModifiedBy>
  <cp:lastPrinted>2018-06-26T11:55:00Z</cp:lastPrinted>
  <dcterms:modified xsi:type="dcterms:W3CDTF">2018-06-26T20:29:00Z</dcterms:modified>
  <cp:revision>3</cp:revision>
  <dc:subject/>
  <dc:title>Parecer de admissibilidade do projeto de lei nº 01-L, de 12-01-20005, de autoria do Vereador Israel Francisco de Oliveira – To</dc:title>
</cp:coreProperties>
</file>