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21/2018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1/2018, de 15 de junho de 2018, que dispõe sobre a concessão de Medalha do Mérito “Barão de Piratininga”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Marcos Augusto Issa Henriques de Araújo, através do Projeto de Decreto Legislativo 011/2017, de 15 de junho de 2018, prestar homenagem a pessoa que se refere o projeto concedendo-lhe a Medalha do Mérito “Barão de Piratining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8 de junho de 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8:00Z</dcterms:created>
  <dc:creator>Jomar</dc:creator>
  <dc:description/>
  <cp:keywords/>
  <dc:language>en-US</dc:language>
  <cp:lastModifiedBy>Usuario</cp:lastModifiedBy>
  <cp:lastPrinted>2015-06-24T11:08:00Z</cp:lastPrinted>
  <dcterms:modified xsi:type="dcterms:W3CDTF">2018-06-28T11:46:00Z</dcterms:modified>
  <cp:revision>3</cp:revision>
  <dc:subject/>
  <dc:title>PARECER 86/2005</dc:title>
</cp:coreProperties>
</file>