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ARECER 122/2018</w:t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sobre o Projeto de Decreto Legislativo nº 009/2018, de 15 de junho de 2018, que dispõe sobre a concessão de título de cidadão são-roquense ao Senhor Osvaldo Meleiros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retende o Ilustre Vereador Julio Antônio Mariano, através do Projeto de Decreto Legislativo 009/2018, de 15 de junho de 2018, prestar homenagem ao Senhor Osvaldo Meleiros, concedendo-lhe o título de cidadão são-roquense em sessão solene alusiva ao aniversário e fundação da cidade de São Roqu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</w:rPr>
        <w:t>São Roque, 28 de junho de 201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52:00Z</dcterms:created>
  <dc:creator>Jomar</dc:creator>
  <dc:description/>
  <cp:keywords/>
  <dc:language>en-US</dc:language>
  <cp:lastModifiedBy>Usuario</cp:lastModifiedBy>
  <cp:lastPrinted>2015-09-01T14:51:00Z</cp:lastPrinted>
  <dcterms:modified xsi:type="dcterms:W3CDTF">2018-06-28T11:54:00Z</dcterms:modified>
  <cp:revision>3</cp:revision>
  <dc:subject/>
  <dc:title>PARECER 86/2005</dc:title>
</cp:coreProperties>
</file>