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41/2018</w:t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59, de 28 de junho de 2018-E, que “Dispõe sobre a criação do Fundo Municipal de Educação, para gestão dos recursos da Educação e dá outras providências”.</w:t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retende a Administração Municipal, por meio do aludido Projeto de Lei 59, de 28/06/2018, criar o Fundo Municipal de Educação, para gestão dos recursos da Educação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lineRule="auto" w:line="360"/>
        <w:ind w:firstLine="2268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Diante do exíguo tempo concedido a essa Assessoria jurídica para analisar a propositura, o parecer se reservará a analisar aspecto quanto ao vício formal subjetivo, o qual se verifica na fase da iniciativa. Frise-se que o Projeto em questão teve protocolo em 28.06.2018 para apreciação na mesma data.  </w:t>
      </w:r>
    </w:p>
    <w:p>
      <w:pPr>
        <w:pStyle w:val="NormalWeb"/>
        <w:spacing w:lineRule="auto" w:line="36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>A criação de fundos faz parte das atribuições do Município, vedada a criação sem autorização legislativa, a teor do art. 328, IX, da Lei Orgânica Municipal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Nesse sentido, </w:t>
      </w:r>
      <w:r>
        <w:rPr>
          <w:rFonts w:cs="Verdana" w:ascii="Verdana" w:hAnsi="Verdana"/>
          <w:b/>
          <w:sz w:val="22"/>
          <w:szCs w:val="22"/>
          <w:u w:val="single"/>
        </w:rPr>
        <w:t>quanto a iniciativa o projeto atende as disposições legais e constitucionais vigentes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Web"/>
        <w:spacing w:lineRule="auto" w:line="36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elo exposto, como afirmado inicialmente, quanto á iniciativa à propositura, o Projeto é revestido de legalidade e constitucionalidade. Pareceres das comissões de “constituição, justiça e redação, “saúde, educação, cultura, lazer e turismo”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parecer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São Roque, 28 de junho de 2018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dentificacao">
    <w:name w:val="identificaca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43:00Z</dcterms:created>
  <dc:creator>Fabiana</dc:creator>
  <dc:description/>
  <cp:keywords/>
  <dc:language>en-US</dc:language>
  <cp:lastModifiedBy>Usuario</cp:lastModifiedBy>
  <cp:lastPrinted>2018-03-05T11:52:00Z</cp:lastPrinted>
  <dcterms:modified xsi:type="dcterms:W3CDTF">2018-06-28T20:57:00Z</dcterms:modified>
  <cp:revision>4</cp:revision>
  <dc:subject/>
  <dc:title>PARECER 136/2005</dc:title>
</cp:coreProperties>
</file>