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07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63/2018-L, de 27 de julho de 2018, de autoria do vereador Rogério Jean da Silva, que dá denominação a via pública localizada no Distrito de São João Nov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Rogério Jean da Silva o Projeto de Lei 063/2018–L, de 27 de julho de 2018, para denominar de “Rua Antônio Pereira Filho”, via pública conhecida como Estrada 10, localizado no loteamento Monte Serrat, com 290 metros e extensão e 10m de largura, distrito de São João Novo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2 de junh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33:00Z</dcterms:created>
  <dc:creator>marcia</dc:creator>
  <dc:description/>
  <cp:keywords/>
  <dc:language>en-US</dc:language>
  <cp:lastModifiedBy>cpd</cp:lastModifiedBy>
  <cp:lastPrinted>2018-06-12T12:11:00Z</cp:lastPrinted>
  <dcterms:modified xsi:type="dcterms:W3CDTF">2018-08-07T19:38:00Z</dcterms:modified>
  <cp:revision>4</cp:revision>
  <dc:subject/>
  <dc:title>Parecer de admissibilidade do projeto de lei nº 01-L, de 12-01-20005, de autoria do Vereador Israel Francisco de Oliveira – To</dc:title>
</cp:coreProperties>
</file>