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133/2018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064/2018-L, de 03 de agosto de 2018, de autoria do vereador Etelvino Nogueira, que dá denominação a via pública localizada no Bairro Mombaça. 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presenta o vereador Etelvino Nogueira o Projeto de Lei 064/2018–L, de 03 de agosto de 2018, para denominar de “Rua Evilásio Maria da Conceição”, via pública com início na Praça sem denominação e término na Estrada Emill Escaff, com 670 metros de extensão e 12 metros de largura, no Bairro Mombaça.  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07 de agosto de 2018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48:00Z</dcterms:created>
  <dc:creator>marcia</dc:creator>
  <dc:description/>
  <cp:keywords/>
  <dc:language>en-US</dc:language>
  <cp:lastModifiedBy>cpd</cp:lastModifiedBy>
  <cp:lastPrinted>2018-08-07T16:46:00Z</cp:lastPrinted>
  <dcterms:modified xsi:type="dcterms:W3CDTF">2018-08-07T19:51:00Z</dcterms:modified>
  <cp:revision>3</cp:revision>
  <dc:subject/>
  <dc:title>Parecer de admissibilidade do projeto de lei nº 01-L, de 12-01-20005, de autoria do Vereador Israel Francisco de Oliveira – To</dc:title>
</cp:coreProperties>
</file>