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652/2018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setembro de 2018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à empresa Concessionária do Serviço de Transporte Coletivo Municipal, no sentido de que seja incluído no itinerário da linha que atende o Bairro do Soracamirim, um horário aos sábados, entre 18h30 e 18h45, vez que a linha com saída do Terminal às 19h30, não atende a contento os trabalhadores residentes naquela Comunidade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Tahoma" w:ascii="Tahoma" w:hAnsi="Tahoma"/>
        </w:rPr>
        <w:t>Outra reivindicação das pessoas residentes nas adjacências do Bairro Sorocamirim é que o número de horários seja ampliado aos domingos e feriados, pois muitas pessoas têm sido prejudicadas pela falta, em grande parte do dia, do transporte coletivo municipal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C/C ao Ilustríssimo Senhor </w:t>
      </w:r>
      <w:r>
        <w:rPr>
          <w:rFonts w:cs="Tahoma" w:ascii="Tahoma" w:hAnsi="Tahoma"/>
          <w:b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Planejamento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18 - 11:48 5759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9-28T20:42:00Z</dcterms:modified>
  <cp:revision>9</cp:revision>
  <dc:subject/>
  <dc:title>(Propositura) n° (SEQUENCIA)</dc:title>
</cp:coreProperties>
</file>