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55/2018-a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setem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providenciar a colocação de CEP na Estrada Margarida Korte e Estrada Mandovi II, ambas devidamente denominadas oficialmente, cujas Leis, encontram-se em anex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uma vez que todas as vias referidas já são oficiais no município de São Roque, necessitando dos respectivos CEPs, para viabilizar o recebimento de encomendas e correspondências por parte dos Correios aos munícipes, motivo pelo qual este Vereador solicita provid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ustríssimo Senh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o GECAR/DR/SP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ÇA DOM PEDRO II, 4 - 55, BAURU-SP. CEP 17015-905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9/2018 - 15:52 5788/2018/sm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55/2018-b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setem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providenciar a colocação de placas com identificação do logradouro na Estrada Margarida Korte e Estrada Mandovi II, ambas devidamente denominadas oficialmente, cujas Leis, encontram-se em anex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uma vez que todas as vias referidas já são oficiais no município de São Roque, necessitando das respectivas placas com a identificação dos logradouros, para viabilizar a localização das mesmas, facilitando o recebimento de encomendas e correspondências por parte dos Correios aos munícipes, motivo pelo qual este Vereador solicita provid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9/2018 - 15:52 5788/2018/sm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cp:lastPrinted>2018-10-05T14:14:00Z</cp:lastPrinted>
  <dcterms:modified xsi:type="dcterms:W3CDTF">2018-10-05T17:17:00Z</dcterms:modified>
  <cp:revision>13</cp:revision>
  <dc:subject/>
  <dc:title>(Propositura) n° (SEQUENCIA)</dc:title>
</cp:coreProperties>
</file>