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4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4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do QS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escola Ensino Fundamental em área existente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unto a Rua Maria Conceição Lemos, localizado Jd. Brasíl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4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a Ação Administrativa do QS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4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QS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a Ação Administrativa do QS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/Ampliação Escolas Ensino Fundamental - QS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50.000,00</w:t>
            </w:r>
          </w:p>
        </w:tc>
        <w:tc>
          <w:tcPr>
            <w:tcW w:w="3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construção de uma escola de Ensino Fundamental em área existente junto a Rua Maria Conceição Lemos, localizado Jardim Brasília. Tal solicitação é uma necessidade para a educação das crianças no local, tendo em vista que as mesmas precisam se deslocar a outros bairros para estudar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10:12:41 03611/2012 </w:t>
      </w:r>
    </w:p>
    <w:sectPr>
      <w:type w:val="nextPage"/>
      <w:pgSz w:w="11906" w:h="16838"/>
      <w:pgMar w:left="1701" w:right="1286" w:gutter="0" w:header="0" w:top="255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57:00Z</dcterms:created>
  <dc:creator>cpd</dc:creator>
  <dc:description/>
  <cp:keywords/>
  <dc:language>en-US</dc:language>
  <cp:lastModifiedBy>madeli</cp:lastModifiedBy>
  <dcterms:modified xsi:type="dcterms:W3CDTF">2012-06-29T18:04:00Z</dcterms:modified>
  <cp:revision>3</cp:revision>
  <dc:subject/>
  <dc:title>EMENDA Nº 21/2012</dc:title>
</cp:coreProperties>
</file>