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 para realização de melhorias em geral na Viela localizada na Rua Tomas Gonzaga 156/160,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o referido local, prejudicando a utilização do mesmo pelos munícipes, que tem procurado este Vereador constantemente relatando a falta de manutenção, motivo pelo qual solicito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9/2018 - 13:16 577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10-05T17:22:00Z</dcterms:modified>
  <cp:revision>11</cp:revision>
  <dc:subject/>
  <dc:title>(Propositura) n° (SEQUENCIA)</dc:title>
</cp:coreProperties>
</file>