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39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61 de 16/07/2018, que “Altera a Lei nº 4.740 de 15 dezembro de 2017, que estima a receita e fixa a despesa do Município da Estância Turística de São Roque, Estado de São Paulo, para o exercício de 2018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61, de 16 de julho de 2018, pretende receber desta Casa Legislativa autorização para alterar a lei orçamentária no sentido de adequá-las as emendas realizadas pelos nobres vereadores, já que o art. 3º da Lei nº 4.740/17 (LOA), onde contém o resumo das despesas do exercício não foi retificado após a inserção e aprovação das emendas parlamentares. Portanto, há mera correção material, sem significar aumento ou diminuição de despesas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lterações das leis orçamentárias é eminentemente do Poder Executivo. Frise-se que não há aumentos de despesas, apenas correção do resumo com as despesas já aprovadas pela emendar parlamenta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4 de agost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49:00Z</dcterms:created>
  <dc:creator>marcia</dc:creator>
  <dc:description/>
  <cp:keywords/>
  <dc:language>en-US</dc:language>
  <cp:lastModifiedBy>Usuario</cp:lastModifiedBy>
  <cp:lastPrinted>2018-04-18T12:13:00Z</cp:lastPrinted>
  <dcterms:modified xsi:type="dcterms:W3CDTF">2018-08-14T14:56:00Z</dcterms:modified>
  <cp:revision>5</cp:revision>
  <dc:subject/>
  <dc:title>Parecer ao projeto de lei 02/05-L, que cria cargo de Assessor Jurídico I, no quadro de pessoal da Câmara Municipal da Estância</dc:title>
</cp:coreProperties>
</file>