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ECER 152/2018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Indent"/>
        <w:rPr/>
      </w:pPr>
      <w:r>
        <w:rPr>
          <w:rFonts w:cs="Candara" w:ascii="Candara" w:hAnsi="Candara"/>
          <w:sz w:val="26"/>
          <w:szCs w:val="26"/>
        </w:rPr>
        <w:t xml:space="preserve">Parecer ao Projeto de Lei 66-L, de 08/08/2018, de autoria do vereador José Alexandre Pieorroni Dias, que “dispõe sobre a proibição de prática de maus tratos em animais domésticos ou domesticados, silvestres, nativos ou exóticos, e dá outras providências”. 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Recuodecorpodetexto2"/>
        <w:spacing w:lineRule="auto" w:line="360"/>
        <w:ind w:firstLine="288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través do Projeto de Lei 066, de 08 de agosto de 2018, o nobre Edil José Alexandre Pieorroni Dias pretende proibir a pratica de maus tratos em animais domésticos ou domesticados, silvestres, nativos ou exóticos na cidade de São Roque.</w:t>
      </w:r>
    </w:p>
    <w:p>
      <w:pPr>
        <w:pStyle w:val="Recuodecorpodetexto2"/>
        <w:spacing w:lineRule="auto" w:line="360"/>
        <w:ind w:firstLine="288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ndara" w:ascii="Candara" w:hAnsi="Candara"/>
          <w:sz w:val="26"/>
          <w:szCs w:val="26"/>
        </w:rPr>
        <w:t>É o resumo necessário. Passamos a opinar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ndara" w:ascii="Candara" w:hAnsi="Candara"/>
          <w:sz w:val="26"/>
          <w:szCs w:val="26"/>
        </w:rPr>
        <w:t>Inicialmente, a propositura parte de vereador desta cidade. Entendemos, assim, que a propositura seja de iniciativa comum dos membros do Poder Legislativo e ao Chefe do Poder Executivo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o apreciar o art. 60, §3º da Lei Orgânica deste Município, vê-se que a proposta não esbarra no rol taxativo das matérias de iniciativa privativa do Poder Executivo, razão pela qual o Poder Legislativo está autorizado a deflagrar o processo legislativo sobre o assunto em questão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to a competência municipal para legislar sobre o assunto, vejamos. 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 Constituição Federal de 1988, de maneira inovadora, dedicou um capítulo específico à proteção e promoção dos valores ambientais. Neste sentido, em seu artigo 225 resta clara a elevação do direito ao meio ambiente ecologicamente equilibrado como autêntico direito fundamental, ligado diretamente à dignidade existencial humana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Art. 225. Todos têm direito ao meio ambiente ecologicamente equilibrado, bem de uso comum do povo e essencial à sadia qualidade de vida, impondo-se ao Poder Público e à coletividade o dever de defendê-lo e preservá- lo para as presentes e futuras gerações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ndara" w:ascii="Candara" w:hAnsi="Candara"/>
          <w:sz w:val="26"/>
          <w:szCs w:val="26"/>
        </w:rPr>
        <w:t>Mas adiante, no mesmo dispositivo, relegou ao Poder Público, portanto, ao Estado como um todo, dentre as diversas práticas, a de:</w:t>
      </w:r>
    </w:p>
    <w:p>
      <w:pPr>
        <w:pStyle w:val="Normal"/>
        <w:ind w:left="2829" w:hanging="0"/>
        <w:jc w:val="both"/>
        <w:rPr/>
      </w:pPr>
      <w:r>
        <w:rPr>
          <w:rFonts w:eastAsia="Candara" w:cs="Candara" w:ascii="Candara" w:hAnsi="Candara"/>
          <w:i/>
          <w:sz w:val="26"/>
          <w:szCs w:val="26"/>
        </w:rPr>
        <w:t xml:space="preserve"> </w:t>
      </w:r>
      <w:r>
        <w:rPr>
          <w:rFonts w:cs="Candara" w:ascii="Candara" w:hAnsi="Candara"/>
          <w:i/>
          <w:sz w:val="26"/>
          <w:szCs w:val="26"/>
        </w:rPr>
        <w:t xml:space="preserve">VII - proteger a fauna e a flora, vedadas, na forma da lei, as práticas que coloquem em risco sua função ecológica, provoquem a extinção de espécies ou submetam os </w:t>
      </w:r>
      <w:r>
        <w:rPr>
          <w:rFonts w:cs="Candara" w:ascii="Candara" w:hAnsi="Candara"/>
          <w:b/>
          <w:i/>
          <w:sz w:val="26"/>
          <w:szCs w:val="26"/>
          <w:u w:val="single"/>
        </w:rPr>
        <w:t>animais a crueldade</w:t>
      </w:r>
      <w:r>
        <w:rPr>
          <w:rFonts w:cs="Candara" w:ascii="Candara" w:hAnsi="Candara"/>
          <w:i/>
          <w:sz w:val="26"/>
          <w:szCs w:val="26"/>
        </w:rPr>
        <w:t>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eastAsia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Não resta dúvida que o desejo do legislador constituinte e da própria nação brasileira é o de construir uma sociedade livre, justa e solidária, conforme estampado pela própria norma constitucional em seu art. 3º, traduzindo uma visão de cidadania fraternal e solidária. Assim é que o princípio da proteção dos animais contra os atos abusivos ou cruéis constitui decorrência dessa visão de mundo que privilegia a harmonia, a compaixão, a justiça em detrimento da força, do ódio, da brutalidade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isso mesmo o legislador constitucional impõe ao Poder Público e até da sociedade (termo “coletividade” do art. 225) o dever de proteção da natureza, aí incluído a fauna e a flora. Não se olvida que a disposição constitucional visa resguardar a dignidade existencial e a incolumidade física e psicológica dos animais contra os atos abusivos e cruéis, bem como, também, indiretamente, de tutelar o sentimento vastamente disseminado na sociedade no sentido de que a nossa própria dignidade é afrontada quando presenciamos maus-tratos. 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ndara" w:ascii="Candara" w:hAnsi="Candara"/>
          <w:sz w:val="26"/>
          <w:szCs w:val="26"/>
        </w:rPr>
        <w:t xml:space="preserve">Posto isso, o legislador federal e estadual desta unidade da federação, já editaram diversas normas em busca da proteção animal.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ndara" w:ascii="Candara" w:hAnsi="Candara"/>
          <w:sz w:val="26"/>
          <w:szCs w:val="26"/>
        </w:rPr>
        <w:t>Cite-se a Lei da Política Nacional do Meio Ambiente, Lei n.º 6.938/81 ou a Lei n.º 9.605/98, que define os “Crimes Ambientais", captando exatamente esta vontade da sociedade em aplicar punições àqueles que praticam atos cruéis e abusivos cometidos contra os animais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Lei dos Crimes Ambientais, portanto, uniformiza em todo território nacional, neste caso, criminalizando a conduta daqueles que atentam contra a fauna, seja ela silvestre, doméstica ou domesticada, nativa ou exótica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ite-se, no âmbito do Estado de São Paulo, a Lei Estadual nº 11.977, de 25 de agosto de 2005, que Institui o “Código de Proteção aos Animais do Estado e dá outras providências”. Assim dispõe: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Artigo 2º- É vedado:</w:t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I - ofender ou agredir fisicamente os animais, sujeitando-os a qualquer tipo de experiência, prática ou atividade capaz de causar-lhes sofrimento ou dano, bem como as que provoquem condições inaceitáveis de existência;</w:t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II - manter animais em local desprovido de asseio ou que lhes impeça a movimentação, o descanso ou os privem de ar e luminosidade;</w:t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III - obrigar os animais a trabalhos excessivos ou superiores às suas forças e a todo ato que resulte em sofrimento, para deles obter esforços que não se alcançariam senão com castigo;</w:t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IV - não propiciar morte rápida e indolor a todo animal cujo abate seja necessário para consumo;</w:t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V - não propiciar morte rápida e indolor a todo animal cuja eutanásia seja recomendada;</w:t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VI - vender ou expor à venda animais em áreas públicas sem a devida licença de autoridade competente;</w:t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VII - enclausurar animais conjuntamente com outros que os molestem;</w:t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VIII - exercitar cães conduzindo-os presos a veículo motorizado em movimento;</w:t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IX - qualquer forma de divulgação e propaganda que estimule ou sugira qualquer prática de maus-tratos ou crueldade contra os animais.</w:t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 presente proposição versa sobre proteção a animais, estando, em nosso sentir, dentro da competência legislativa do Município. É que, a competência para legislar sobre a matéria em questão cabe concorrentemente à União, aos Estados e ao Distrito Federal, sendo que a Constituição da República conferiu ainda aos Municípios a possibilidade de dispor sobre a matéria de forma suplementar nos termos de seus artigos 24, inciso VI, e 30, inciso II. 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ndara" w:ascii="Candara" w:hAnsi="Candara"/>
          <w:sz w:val="26"/>
          <w:szCs w:val="26"/>
        </w:rPr>
        <w:t>A proposta ofertada pela nobre Edil não ultrapassa o limite da mera suplementação da legislação federal, ao vedar práticas de maus tratos em animais domésticos, domesticados, nativos, exóticos e silvestres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e se notar que o Município de São Roque possui a Lei Municipal nº 3.867, de 13 de setembro de 2012, que dispõe sobre a instituição de normas e procedimentos aplicáveis às condutas relacionadas com as populações animais e sobre o controle e prevenção das zoonoses e da fauna nociva, que, portanto, trata de algum modo, ainda que de maneira não específica, do tema em deslinde. De se dizer também que a referida lei é mais ampla do que o texto do projeto em questão, a legislar sobre matérias outras que não os maus-tratos. 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erto é que, uma vez aprovado este projeto, por ser mais específico a atual, deverá ser o diploma aplicado a partir de sua publicação para os casos de que trata, inclusive no que tange às sanções, sem embargos de outras medidas administrativas previstas na lei 3.867/12 que, em nosso sentir, não ficam revogadas por esta lei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ndara" w:ascii="Candara" w:hAnsi="Candara"/>
          <w:sz w:val="26"/>
          <w:szCs w:val="26"/>
        </w:rPr>
        <w:t xml:space="preserve">Isto posto, sendo de competência suplementar do Município legislar sobre o tema e, não havendo óbices para que a propositura advenha do Poder Legislativo, somos pela conformidade do projeto a Constituição Federal, demais normais federais e estaduais. 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fim, cabe ressaltar que a emissão do parecer por essa Assessoria Jurídica tem fundamento no artigo 185, §3º do Regimento Interno, e se trata de um parecer opinativo, ou seja, tem caráter técnico-opinativo, não vinculando os vereadores à sua motivação ou conclusões. </w:t>
      </w:r>
    </w:p>
    <w:p>
      <w:pPr>
        <w:pStyle w:val="Corpodetexto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ab/>
        <w:tab/>
        <w:tab/>
      </w:r>
    </w:p>
    <w:p>
      <w:pPr>
        <w:pStyle w:val="Corpodetexto2"/>
        <w:rPr/>
      </w:pPr>
      <w:r>
        <w:rPr>
          <w:rFonts w:cs="Candara" w:ascii="Candara" w:hAnsi="Candara"/>
          <w:szCs w:val="26"/>
        </w:rPr>
        <w:tab/>
        <w:tab/>
        <w:tab/>
        <w:tab/>
      </w:r>
      <w:r>
        <w:rPr>
          <w:rFonts w:cs="Candara" w:ascii="Candara" w:hAnsi="Candara"/>
          <w:b/>
          <w:szCs w:val="26"/>
        </w:rPr>
        <w:t>Pelo exposto</w:t>
      </w:r>
      <w:r>
        <w:rPr>
          <w:rFonts w:cs="Candara" w:ascii="Candara" w:hAnsi="Candara"/>
          <w:szCs w:val="26"/>
        </w:rPr>
        <w:t xml:space="preserve">, o projeto deve ser deliberado pelas “Comissões Permanentes de Constituição Justiça e Redação” e “Comissão de Saúde, Educação, Cultura, Lazer e Turismo”, e pelo Plenário e quanto a conveniência e oportunidade cabe aos ilustres Vereadores.  </w:t>
      </w:r>
    </w:p>
    <w:p>
      <w:pPr>
        <w:pStyle w:val="TextBody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ab/>
        <w:tab/>
        <w:tab/>
        <w:tab/>
        <w:t>É o parecer s.m.j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Candara" w:ascii="Candara" w:hAnsi="Candara"/>
          <w:sz w:val="26"/>
          <w:szCs w:val="26"/>
        </w:rPr>
        <w:t xml:space="preserve">São Roque, 03 de setembro de 2018. </w:t>
      </w:r>
    </w:p>
    <w:p>
      <w:pPr>
        <w:pStyle w:val="Normal"/>
        <w:spacing w:lineRule="auto" w:line="360"/>
        <w:ind w:left="2832" w:firstLine="708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Heading1"/>
        <w:jc w:val="center"/>
        <w:rPr>
          <w:rFonts w:ascii="Candara" w:hAnsi="Candara" w:cs="Candara"/>
          <w:bCs w:val="false"/>
          <w:szCs w:val="26"/>
          <w:lang w:val="pt-BR"/>
        </w:rPr>
      </w:pPr>
      <w:r>
        <w:rPr>
          <w:rFonts w:cs="Candara" w:ascii="Candara" w:hAnsi="Candara"/>
          <w:bCs w:val="false"/>
          <w:szCs w:val="26"/>
          <w:lang w:val="pt-BR"/>
        </w:rPr>
        <w:t>FABIANA MARSON FERNANDES</w:t>
      </w:r>
    </w:p>
    <w:p>
      <w:pPr>
        <w:pStyle w:val="Heading1"/>
        <w:ind w:left="2832" w:hanging="0"/>
        <w:rPr/>
      </w:pPr>
      <w:r>
        <w:rPr>
          <w:rFonts w:eastAsia="Candara" w:cs="Candara" w:ascii="Candara" w:hAnsi="Candara"/>
          <w:b w:val="false"/>
          <w:bCs w:val="false"/>
          <w:szCs w:val="26"/>
          <w:lang w:val="pt-BR"/>
        </w:rPr>
        <w:t xml:space="preserve">     </w:t>
      </w:r>
      <w:r>
        <w:rPr>
          <w:rFonts w:cs="Candara" w:ascii="Candara" w:hAnsi="Candara"/>
          <w:b w:val="false"/>
          <w:bCs w:val="false"/>
          <w:szCs w:val="26"/>
          <w:lang w:val="pt-BR"/>
        </w:rPr>
        <w:t>Assessora Jurídica</w:t>
      </w:r>
    </w:p>
    <w:p>
      <w:pPr>
        <w:pStyle w:val="Normal"/>
        <w:rPr>
          <w:rFonts w:ascii="Candara" w:hAnsi="Candara" w:cs="Candara"/>
          <w:b/>
          <w:b/>
          <w:bCs/>
          <w:sz w:val="26"/>
          <w:szCs w:val="26"/>
          <w:lang w:val="pt-BR"/>
        </w:rPr>
      </w:pPr>
      <w:r>
        <w:rPr>
          <w:rFonts w:cs="Candara" w:ascii="Candara" w:hAnsi="Candara"/>
          <w:b/>
          <w:bCs/>
          <w:sz w:val="26"/>
          <w:szCs w:val="26"/>
          <w:lang w:val="pt-BR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Heading1"/>
        <w:jc w:val="center"/>
        <w:rPr>
          <w:rFonts w:ascii="Candara" w:hAnsi="Candara" w:cs="Candara"/>
          <w:bCs w:val="false"/>
          <w:szCs w:val="26"/>
          <w:lang w:val="pt-BR"/>
        </w:rPr>
      </w:pPr>
      <w:r>
        <w:rPr>
          <w:rFonts w:cs="Candara" w:ascii="Candara" w:hAnsi="Candara"/>
          <w:bCs w:val="false"/>
          <w:szCs w:val="26"/>
          <w:lang w:val="pt-BR"/>
        </w:rPr>
        <w:t>YAN SOARES DE SAMPAIO NASCIMENTO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ssessor Jurídico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ritannic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dentificacao">
    <w:name w:val="identific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M8">
    <w:name w:val="CM8"/>
    <w:basedOn w:val="Normal"/>
    <w:next w:val="Normal"/>
    <w:qFormat/>
    <w:pPr>
      <w:widowControl w:val="false"/>
      <w:autoSpaceDE w:val="false"/>
    </w:pPr>
    <w:rPr>
      <w:rFonts w:ascii="Britannic Bold" w:hAnsi="Britannic Bold" w:eastAsia="Times New Roman" w:cs="Times New Roma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98"/>
    </w:pPr>
    <w:rPr>
      <w:rFonts w:ascii="Britannic Bold" w:hAnsi="Britannic Bold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itannic Bold" w:hAnsi="Britannic Bold" w:eastAsia="Times New Roman" w:cs="Britannic Bold"/>
      <w:color w:val="000000"/>
      <w:sz w:val="24"/>
      <w:szCs w:val="24"/>
      <w:lang w:val="pt-BR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8:00Z</dcterms:created>
  <dc:creator>Fabiana</dc:creator>
  <dc:description/>
  <cp:keywords/>
  <dc:language>en-US</dc:language>
  <cp:lastModifiedBy>Yan Sampaio</cp:lastModifiedBy>
  <cp:lastPrinted>2012-09-20T11:08:00Z</cp:lastPrinted>
  <dcterms:modified xsi:type="dcterms:W3CDTF">2018-09-03T18:12:00Z</dcterms:modified>
  <cp:revision>26</cp:revision>
  <dc:subject/>
  <dc:title>PARECER 53/2006</dc:title>
</cp:coreProperties>
</file>