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58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71 de 29/08/2018, que autoriza o Poder Executivo a abrir, no orçamento vigente, crédito suplementar no valor de R$ 352.000,00 (trezentos e cinqüenta e dois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71, de 29 de Agosto de 2018, pretende receber desta Casa Legislativa crédito suplementar no valor de R$ 352.000,00 (trezentos e cinqüenta e dois mil reais) referente a valores provenientes do aditamento do convênio com o Estado de São Paulo, por meio da Secretaria Estadual de Educação, destinado ao Programa de Transporte de Alunos da Rede Municipal de Ensino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 xml:space="preserve">, indicados no projeto de lei em apreço, a saber: excesso de arrecadação proveniente de apoio financeiro da Uni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1 de Setembr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1:00Z</dcterms:created>
  <dc:creator>marcia</dc:creator>
  <dc:description/>
  <cp:keywords/>
  <dc:language>en-US</dc:language>
  <cp:lastModifiedBy>Usuario</cp:lastModifiedBy>
  <cp:lastPrinted>2018-09-21T16:01:00Z</cp:lastPrinted>
  <dcterms:modified xsi:type="dcterms:W3CDTF">2018-09-21T19:06:00Z</dcterms:modified>
  <cp:revision>6</cp:revision>
  <dc:subject/>
  <dc:title>Parecer ao projeto de lei 02/05-L, que cria cargo de Assessor Jurídico I, no quadro de pessoal da Câmara Municipal da Estância</dc:title>
</cp:coreProperties>
</file>