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8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ias (bolsões) em todos os pontos de ônibus da Rodovia Quintino de Lim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ias (bolsões) em todos os pontos de ônibus da Rodovia Quintino de Lim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quando os ônibus param para os passageiros devido a falta da benfeitoria ora solicitada junto aos pontos de ônibus da Rodovia Quintino de Lima. Saliento que este pedido já fora realizado através da Indicação nº 963/2009 (cópia anexa).</w:t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14:00Z</dcterms:created>
  <dc:creator>claudio</dc:creator>
  <dc:description/>
  <cp:keywords/>
  <dc:language>en-US</dc:language>
  <cp:lastModifiedBy>Expediente </cp:lastModifiedBy>
  <dcterms:modified xsi:type="dcterms:W3CDTF">2011-02-08T18:15:00Z</dcterms:modified>
  <cp:revision>3</cp:revision>
  <dc:subject/>
  <dc:title>INDICAÇÃO Nº 00088/2011</dc:title>
</cp:coreProperties>
</file>