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ECER 160/2018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TextBodyIndent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arecer ao Projeto de Lei 73-L, de 04/09/2018, de autoria do vereador José Alexandre Pieorroni Dias, que “Institui o Programa Cão Comunitário no Município de São Roque, e dá outras providências”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Recuodecorpodetexto2"/>
        <w:spacing w:lineRule="auto" w:line="360"/>
        <w:ind w:firstLine="2880"/>
        <w:jc w:val="both"/>
        <w:rPr/>
      </w:pPr>
      <w:r>
        <w:rPr>
          <w:rFonts w:cs="Candara" w:ascii="Candara" w:hAnsi="Candara"/>
          <w:sz w:val="26"/>
          <w:szCs w:val="26"/>
        </w:rPr>
        <w:t>Através do Projeto de Lei 073, de 04 de setembro de 2018, o nobre Edil José Alexandre Pieorroni Dias pretende instituir o Programa Cão Comunitário no Município de São Roque, onde pessoas da comunidade podem dispensar, em conjunto, cuidados aos cães que vivem nos espaços públicos, provendo-lhes alimentos e manutenção.</w:t>
      </w:r>
    </w:p>
    <w:p>
      <w:pPr>
        <w:pStyle w:val="Recuodecorpodetexto2"/>
        <w:spacing w:lineRule="auto" w:line="360"/>
        <w:ind w:firstLine="288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>É o resumo necessário. Passamos a opinar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>Inicialmente, a propositura parte de vereador desta cidade. Entendemos, assim, que a propositura seja de iniciativa comum dos membros do Poder Legislativo e ao Chefe do Poder Executivo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o apreciar o art. 60, §3º da Lei Orgânica deste Município, vê-se que a proposta não esbarra no rol taxativo das matérias de iniciativa privativa do Poder Executivo, razão pela qual o Poder Legislativo está autorizado a deflagrar o processo legislativo sobre o assunto em questão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demais, o projeto de lei não cria atribuições ao Poder Executivo municipal, nem mesmo despesas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Quanto a competência municipal para legislar sobre o assunto, vejamos. 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A Constituição Federal de 1988, de maneira inovadora, dedicou um capítulo específico à proteção e promoção dos valores ambientais. Neste sentido, em seu artigo 225 resta clara a elevação do direito ao meio ambiente ecologicamente equilibrado como autêntico direito fundamental, ligado diretamente à dignidade existencial humana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  <w:t>Art. 225. Todos têm direito ao meio ambiente ecologicamente equilibrado, bem de uso comum do povo e essencial à sadia qualidade de vida, impondo-se ao Poder Público e à coletividade o dever de defendê-lo e preservá- lo para as presentes e futuras gerações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cs="Candara" w:ascii="Candara" w:hAnsi="Candara"/>
          <w:i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>Mas adiante, no mesmo dispositivo, relegou ao Poder Público, portanto, ao Estado como um todo, dentre as diversas práticas, a de:</w:t>
      </w:r>
    </w:p>
    <w:p>
      <w:pPr>
        <w:pStyle w:val="Normal"/>
        <w:ind w:left="2829" w:hanging="0"/>
        <w:jc w:val="both"/>
        <w:rPr>
          <w:rFonts w:ascii="Candara" w:hAnsi="Candara" w:cs="Candara"/>
          <w:i/>
          <w:i/>
          <w:sz w:val="26"/>
          <w:szCs w:val="26"/>
        </w:rPr>
      </w:pPr>
      <w:r>
        <w:rPr>
          <w:rFonts w:eastAsia="Candara" w:cs="Candara" w:ascii="Candara" w:hAnsi="Candara"/>
          <w:i/>
          <w:sz w:val="26"/>
          <w:szCs w:val="26"/>
        </w:rPr>
        <w:t xml:space="preserve"> </w:t>
      </w:r>
      <w:r>
        <w:rPr>
          <w:rFonts w:cs="Candara" w:ascii="Candara" w:hAnsi="Candara"/>
          <w:i/>
          <w:sz w:val="26"/>
          <w:szCs w:val="26"/>
        </w:rPr>
        <w:t>VII - proteger a fauna e a flora, vedadas, na forma da lei, as práticas que coloquem em risco sua função ecológica, provoquem a extinção de espécies ou submetam os animais a crueldade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eastAsia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Não resta dúvida que o desejo do legislador constituinte e da própria nação brasileira é o de construir uma sociedade livre, justa e solidária, conforme estampado pela própria norma constitucional em seu art. 3º, traduzindo uma visão de cidadania fraternal e solidária. Assim é que o princípio da proteção dos animais é decorrência dessa visão de mundo que privilegia a harmonia, a compaixão, a justiça em detrimento da força, do ódio, da brutalidade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isso mesmo o legislador constitucional impõe ao Poder Público e até da sociedade (termo “coletividade” do art. 225) o dever de proteção da natureza, aí incluído a fauna e a flora. Não se olvida que a disposição constitucional visa resguardar a dignidade existencial dos animais e, também, indiretamente, disseminar o sentimento de caridade, proteção, solidariedade. 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>Posto isso, o projeto em deslinde pretende sedimentar a política do cão comunitário, que é, em última análise, a legalização da promoção de cuidados a cães de rua, sem proprietário definido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Pretende-se, outrossim, evidenciar certa reponsabilidade atribuída a quem se dispõe de realizar cuidados na forma da lei, nominando-os de “cuidadores”, que devem assinar termo de autorização de eutanásia, se for o caso, por exemplo. Tal disposição acaba por atrelar o cão a um ou mais cuidadores, assinalando vínculo afetivo e de responsabilidade com o cão, já que prevê a assinatura de termo de responsabilidade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Carece, no entanto, neste sentido, de melhor definição de quem é responsável pelo registro. 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Cite-se a Lei Estadual n.º 12.916/08 já reconhece a figura do “Cão Comunitário”. No mesmo sentido, o vereador signatário do presente projeto já havia alterado lei no sentido de excluir proibição que existia na legislação municipal de alimentar e tratar animais na via ou logradouro público (redação anterior do IV, do art. 6º da Lei nº 3.867 de 13 de setembro de 2012)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iás, a citada lei municipal nº 3.867 pode preencher a lacuna observada neste projeto, já que a teor do art. 24, cabe ao Serviço de Zoonoses recolher animais que estejam soltos nas vias e logradouros públicos. Neste sentido, harmonizando a legislação municipal, uma vez aprovado o presente projeto, o animal recolhido nestas condições poderia ser devolvido ao seio comunitário, mediante o termo de responsabilidade previsto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isso, a proposição versa sobre proteção a animais, estando, em nosso sentir, dentro da competência legislativa do Município. É que, a competência para legislar sobre a matéria em questão cabe concorrentemente à União, aos Estados e ao Distrito Federal, sendo que a Constituição da República conferiu ainda aos Municípios a possibilidade de dispor sobre a matéria de forma suplementar nos termos de seus artigos 24, inciso VI, e 30, inciso II. 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 proposta ofertada pela nobre Edil não ultrapassa o limite da mera suplementação da legislação federal e nem estadual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e se notar que o Município de São Roque possui a Lei Municipal nº 3.867, de 13 de setembro de 2012, que dispõe sobre a instituição de normas e procedimentos aplicáveis às condutas relacionadas com as populações animais e sobre o controle e prevenção das zoonoses e da fauna nociva, que, apresenta os procedimentos de eutanásia dos animais, ato previsto no projeto do cão comunitário.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eastAsia="Candara" w:cs="Candara"/>
          <w:sz w:val="26"/>
          <w:szCs w:val="26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Candara" w:ascii="Candara" w:hAnsi="Candara"/>
          <w:sz w:val="26"/>
          <w:szCs w:val="26"/>
        </w:rPr>
        <w:t xml:space="preserve">Isto posto, sendo de competência suplementar do Município legislar sobre o tema e, não havendo óbices para que a propositura advenha do Poder Legislativo, somos pela conformidade do projeto a Constituição Federal, demais normais federais e estaduais. </w:t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Por fim, cabe ressaltar que a emissão do parecer por essa Assessoria Jurídica tem fundamento no artigo 185, §3º do Regimento Interno, e se trata de um parecer opinativo, ou seja, tem caráter técnico-opinativo, não vinculando os vereadores à sua motivação ou conclusões. </w:t>
      </w:r>
    </w:p>
    <w:p>
      <w:pPr>
        <w:pStyle w:val="Corpodetexto2"/>
        <w:rPr>
          <w:rFonts w:ascii="Candara" w:hAnsi="Candara" w:cs="Candara"/>
          <w:szCs w:val="26"/>
        </w:rPr>
      </w:pPr>
      <w:r>
        <w:rPr>
          <w:rFonts w:cs="Candara" w:ascii="Candara" w:hAnsi="Candara"/>
          <w:szCs w:val="26"/>
        </w:rPr>
        <w:tab/>
        <w:tab/>
        <w:tab/>
      </w:r>
    </w:p>
    <w:p>
      <w:pPr>
        <w:pStyle w:val="Corpodetexto2"/>
        <w:rPr/>
      </w:pPr>
      <w:r>
        <w:rPr>
          <w:rFonts w:cs="Candara" w:ascii="Candara" w:hAnsi="Candara"/>
          <w:szCs w:val="26"/>
        </w:rPr>
        <w:tab/>
        <w:tab/>
        <w:tab/>
        <w:tab/>
      </w:r>
      <w:r>
        <w:rPr>
          <w:rFonts w:cs="Candara" w:ascii="Candara" w:hAnsi="Candara"/>
          <w:b/>
          <w:szCs w:val="26"/>
        </w:rPr>
        <w:t>Pelo exposto</w:t>
      </w:r>
      <w:r>
        <w:rPr>
          <w:rFonts w:cs="Candara" w:ascii="Candara" w:hAnsi="Candara"/>
          <w:szCs w:val="26"/>
        </w:rPr>
        <w:t xml:space="preserve">, o projeto deve ser deliberado pelas “Comissões Permanentes de Constituição Justiça e Redação” e “Comissão de Saúde, Educação, Cultura, Lazer e Turismo”, e pelo Plenário e quanto a conveniência e oportunidade cabe aos ilustres Vereadores.  </w:t>
      </w:r>
    </w:p>
    <w:p>
      <w:pPr>
        <w:pStyle w:val="TextBody"/>
        <w:spacing w:lineRule="auto" w:line="36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  <w:tab/>
        <w:tab/>
        <w:tab/>
        <w:tab/>
        <w:t>É o parecer s.m.j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Candara" w:ascii="Candara" w:hAnsi="Candara"/>
          <w:sz w:val="26"/>
          <w:szCs w:val="26"/>
        </w:rPr>
        <w:t xml:space="preserve">São Roque, 12 de setembro de 2018. </w:t>
      </w:r>
    </w:p>
    <w:p>
      <w:pPr>
        <w:pStyle w:val="Normal"/>
        <w:spacing w:lineRule="auto" w:line="360"/>
        <w:ind w:left="2832" w:firstLine="708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Heading1"/>
        <w:jc w:val="center"/>
        <w:rPr>
          <w:rFonts w:ascii="Candara" w:hAnsi="Candara" w:cs="Candara"/>
          <w:bCs w:val="false"/>
          <w:szCs w:val="26"/>
          <w:lang w:val="pt-BR"/>
        </w:rPr>
      </w:pPr>
      <w:r>
        <w:rPr>
          <w:rFonts w:cs="Candara" w:ascii="Candara" w:hAnsi="Candara"/>
          <w:bCs w:val="false"/>
          <w:szCs w:val="26"/>
          <w:lang w:val="pt-BR"/>
        </w:rPr>
        <w:t>FABIANA MARSON FERNANDES</w:t>
      </w:r>
    </w:p>
    <w:p>
      <w:pPr>
        <w:pStyle w:val="Heading1"/>
        <w:ind w:left="2832" w:hanging="0"/>
        <w:rPr/>
      </w:pPr>
      <w:r>
        <w:rPr>
          <w:rFonts w:eastAsia="Candara" w:cs="Candara" w:ascii="Candara" w:hAnsi="Candara"/>
          <w:b w:val="false"/>
          <w:bCs w:val="false"/>
          <w:szCs w:val="26"/>
          <w:lang w:val="pt-BR"/>
        </w:rPr>
        <w:t xml:space="preserve">     </w:t>
      </w:r>
      <w:r>
        <w:rPr>
          <w:rFonts w:cs="Candara" w:ascii="Candara" w:hAnsi="Candara"/>
          <w:b w:val="false"/>
          <w:bCs w:val="false"/>
          <w:szCs w:val="26"/>
          <w:lang w:val="pt-BR"/>
        </w:rPr>
        <w:t>Assessora Jurídica</w:t>
      </w:r>
    </w:p>
    <w:p>
      <w:pPr>
        <w:pStyle w:val="Normal"/>
        <w:rPr>
          <w:rFonts w:ascii="Candara" w:hAnsi="Candara" w:cs="Candara"/>
          <w:b/>
          <w:b/>
          <w:bCs/>
          <w:sz w:val="26"/>
          <w:szCs w:val="26"/>
          <w:lang w:val="pt-BR"/>
        </w:rPr>
      </w:pPr>
      <w:r>
        <w:rPr>
          <w:rFonts w:cs="Candara" w:ascii="Candara" w:hAnsi="Candara"/>
          <w:b/>
          <w:bCs/>
          <w:sz w:val="26"/>
          <w:szCs w:val="26"/>
          <w:lang w:val="pt-BR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Heading1"/>
        <w:jc w:val="center"/>
        <w:rPr>
          <w:rFonts w:ascii="Candara" w:hAnsi="Candara" w:cs="Candara"/>
          <w:bCs w:val="false"/>
          <w:szCs w:val="26"/>
          <w:lang w:val="pt-BR"/>
        </w:rPr>
      </w:pPr>
      <w:r>
        <w:rPr>
          <w:rFonts w:cs="Candara" w:ascii="Candara" w:hAnsi="Candara"/>
          <w:bCs w:val="false"/>
          <w:szCs w:val="26"/>
          <w:lang w:val="pt-BR"/>
        </w:rPr>
        <w:t>YAN SOARES DE SAMPAIO NASCIMENTO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ssessor Jurídico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ritannic Bold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dentificacao">
    <w:name w:val="identific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M8">
    <w:name w:val="CM8"/>
    <w:basedOn w:val="Normal"/>
    <w:next w:val="Normal"/>
    <w:qFormat/>
    <w:pPr>
      <w:widowControl w:val="false"/>
      <w:autoSpaceDE w:val="false"/>
    </w:pPr>
    <w:rPr>
      <w:rFonts w:ascii="Britannic Bold" w:hAnsi="Britannic Bold" w:eastAsia="Times New Roman" w:cs="Times New Roman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98"/>
    </w:pPr>
    <w:rPr>
      <w:rFonts w:ascii="Britannic Bold" w:hAnsi="Britannic Bold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itannic Bold" w:hAnsi="Britannic Bold" w:eastAsia="Times New Roman" w:cs="Britannic Bold"/>
      <w:color w:val="000000"/>
      <w:sz w:val="24"/>
      <w:szCs w:val="24"/>
      <w:lang w:val="pt-BR" w:bidi="ar-SA" w:eastAsia="zh-CN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4:00Z</dcterms:created>
  <dc:creator>Fabiana</dc:creator>
  <dc:description/>
  <cp:keywords/>
  <dc:language>en-US</dc:language>
  <cp:lastModifiedBy>Yan Sampaio</cp:lastModifiedBy>
  <cp:lastPrinted>2012-09-20T11:08:00Z</cp:lastPrinted>
  <dcterms:modified xsi:type="dcterms:W3CDTF">2018-09-12T15:11:00Z</dcterms:modified>
  <cp:revision>16</cp:revision>
  <dc:subject/>
  <dc:title>PARECER 53/2006</dc:title>
</cp:coreProperties>
</file>