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66/2018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Veto total do autógrafo 4837/2018, de iniciativa do Vereador José Luiz da Silva César, que “Autoriza o Poder Executivo a extinguir, por meio de dação em pagamento de bens imóveis, móveis e serviços, os créditos de natureza tributária que integram a dívida do Município”.</w:t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Senhor Prefeito Municipal vetou integralmente o autógrafo nº 4.837/2018, originado a partir do Projeto de Lei nº 049/2018-L, de autoria do Vereador José Luiz da Silva César, o qual autoriza o Poder Executivo a extinguir, por meio de dação em pagamento de bens imóveis, móveis e serviços, os créditos de natureza tributária que integram a dívida do Municíp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Esta Consultoria já se manifestou sobre o Projeto de Lei em questão, através do Parecer 128/2018, e na ocasião, opinou contrariamente à propositura por entender que apresenta vício de forma (vício formal subjetivo) a infringir a separação dos pode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Ademais, a municipalidade, em sua razões, manifesta no mesmo sentido desta Assessoria Jurídica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Portanto, diante das razões sobreditas, aliado ao entendimento municipal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Parecer da Comissão Permanente de Constituição, Justiça e Redação e para rejeitar o veto necessário se faz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São Roque, 20 de junho de 2018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0:00Z</dcterms:created>
  <dc:creator>Fabiana</dc:creator>
  <dc:description/>
  <cp:keywords/>
  <dc:language>en-US</dc:language>
  <cp:lastModifiedBy>cpd</cp:lastModifiedBy>
  <cp:lastPrinted>2018-09-19T10:23:00Z</cp:lastPrinted>
  <dcterms:modified xsi:type="dcterms:W3CDTF">2018-09-19T13:25:00Z</dcterms:modified>
  <cp:revision>4</cp:revision>
  <dc:subject/>
  <dc:title>Parecer 35/2006</dc:title>
</cp:coreProperties>
</file>