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PARECER 167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Parecer ao projeto de lei nº 074 de 18/09/2018, que autoriza o Poder Executivo a abrir, no orçamento vigente, crédito suplementar no valor de R$ 6.039.483,00 (seis milhões, trinta e nove mil, quatrocentos e oitenta e três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74, de 18 de setembro de 2018, pretende receber desta Casa Legislativa crédito suplementar no valor de R$ 6.039.483,00 (seis milhões, trinta e nove mil, quatrocentos e oitenta e três reais) de forma a reforçar a rubrica do FUNDEB com recursos próprios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anulação de dotações e excesso de arrecadação proveniente do FND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6:00Z</dcterms:created>
  <dc:creator>marcia</dc:creator>
  <dc:description/>
  <cp:keywords/>
  <dc:language>en-US</dc:language>
  <cp:lastModifiedBy>Usuario</cp:lastModifiedBy>
  <cp:lastPrinted>2018-09-21T16:01:00Z</cp:lastPrinted>
  <dcterms:modified xsi:type="dcterms:W3CDTF">2018-09-21T19:06:00Z</dcterms:modified>
  <cp:revision>2</cp:revision>
  <dc:subject/>
  <dc:title>Parecer ao projeto de lei 02/05-L, que cria cargo de Assessor Jurídico I, no quadro de pessoal da Câmara Municipal da Estância</dc:title>
</cp:coreProperties>
</file>