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PARECER 176/2018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Indent"/>
        <w:ind w:left="3420" w:hanging="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>Parecer ao Veto total do autógrafo 4847/2018, de iniciativa do Vereador Rafael Tanzi de Araújo, que “Dispõe sobre a obrigatoriedade do Poder Executivo manter equipamentos e equipe do Departamento de Obras para execução dos serviços nos distritos do município do Município de São Roque”.</w:t>
      </w:r>
    </w:p>
    <w:p>
      <w:pPr>
        <w:pStyle w:val="TextBodyIndent"/>
        <w:ind w:left="3958" w:hanging="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Indent"/>
        <w:ind w:left="3958" w:hanging="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Candara" w:hAnsi="Candara"/>
          <w:sz w:val="26"/>
          <w:szCs w:val="26"/>
        </w:rPr>
        <w:tab/>
        <w:t>O Senhor Prefeito Municipal vetou integralmente o autógrafo nº 4.8477/2018, originado a partir do Projeto de Lei nº 068/2018-L, de autoria do Vereador Rafael Tanzi de Araújo, o qual obriga o Poder Executivo a manter equipamentos e equipe do Departamento de Obras para execução dos serviços, nos distritos do município do Município de São Roqu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ab/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Candara" w:hAnsi="Candara"/>
          <w:sz w:val="26"/>
          <w:szCs w:val="26"/>
        </w:rPr>
        <w:tab/>
        <w:tab/>
        <w:t xml:space="preserve">Esta Consultoria já se manifestou sobre o Projeto de Lei em questão, através do Parecer 148/2018, e na ocasião, opinou contrariamente à propositura por entender que apresenta vício de forma (vício formal subjetivo) a infringir a separação dos pode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ab/>
        <w:tab/>
        <w:t xml:space="preserve">Ademais, a municipalidade, em suas razões, manifesta-se no mesmo sentido desta Assessoria Jurídica. </w:t>
      </w:r>
    </w:p>
    <w:p>
      <w:pPr>
        <w:pStyle w:val="TextBody"/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Candara" w:hAnsi="Candara"/>
          <w:sz w:val="26"/>
          <w:szCs w:val="26"/>
        </w:rPr>
        <w:tab/>
        <w:tab/>
        <w:t xml:space="preserve">Portanto, diante das razões sobreditas, aliado ao entendimento municipal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ab/>
        <w:t xml:space="preserve">Parecer da Comissão Permanente de Constituição, Justiça e Redação e para rejeitar o veto necessário se faz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Candara" w:hAnsi="Candara" w:cs="Tahoma"/>
          <w:sz w:val="26"/>
          <w:szCs w:val="26"/>
        </w:rPr>
      </w:pPr>
      <w:r>
        <w:rPr>
          <w:rFonts w:cs="Tahoma" w:ascii="Candara" w:hAnsi="Candara"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Candara" w:hAnsi="Candara"/>
          <w:sz w:val="26"/>
          <w:szCs w:val="26"/>
        </w:rPr>
        <w:tab/>
        <w:t>São Roque, 26 de setembro de 2018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Candara" w:hAnsi="Candara" w:cs="Tahoma"/>
          <w:b/>
          <w:b/>
          <w:sz w:val="26"/>
          <w:szCs w:val="26"/>
        </w:rPr>
      </w:pPr>
      <w:r>
        <w:rPr>
          <w:rFonts w:cs="Tahoma" w:ascii="Candara" w:hAnsi="Candara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6:00Z</dcterms:created>
  <dc:creator>Fabiana</dc:creator>
  <dc:description/>
  <cp:keywords/>
  <dc:language>en-US</dc:language>
  <cp:lastModifiedBy>Yan Sampaio</cp:lastModifiedBy>
  <cp:lastPrinted>2018-09-19T10:23:00Z</cp:lastPrinted>
  <dcterms:modified xsi:type="dcterms:W3CDTF">2018-09-26T15:50:00Z</dcterms:modified>
  <cp:revision>3</cp:revision>
  <dc:subject/>
  <dc:title>Parecer 35/2006</dc:title>
</cp:coreProperties>
</file>