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136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ecer ao projeto de lei nº 062-L,  25 de Julho de 2018, de autoria do N. Vereador Marcos Augusto Issa Henriques de Araújo, o qual Altera a Lei Municipal nº 3.987, de 21 de Maio de 2013, que dá denominação de “Alameda da Justiça” à via pública localizada no Distrito de Canguera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 xml:space="preserve">Apresenta o N. Vereador Marcos Augusto Issa Henriques De Araújo, o Projeto de Lei nº 062/2018-L, de 25 de Julho de 2018, </w:t>
      </w:r>
      <w:r>
        <w:rPr>
          <w:rFonts w:cs="Tahoma" w:ascii="Verdana" w:hAnsi="Verdana"/>
        </w:rPr>
        <w:t xml:space="preserve">objetivando a alteração da designação do logradouro público, passando de Alameda da Justiça para Viela da Justiça. 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Lei Municipal nº 3.987, de 21 de Maio de 2013, denominou a via pública localizada no Distrito de Canguera de “Alameda da Justiça”, a qual possui 350 metros de extensão e 3,50 metros de largur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ntanto, a Lei Municipal 2.740/2002, disciplina a oficialização, identificação e emplacamento de logradouros públicos, e em seu bojo traz as designações a serem utilizados nos logradouros públicos de acordo com as respectivas metragen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Em análise à legislação não há previsão de um logradouro receber designação de alameda, no entanto, pela metragem apresentada na certidão emitida pela municipalidade, a via pública deveria receber a designação de Viel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or meio da lei municipal, seguindo a técnica legislativa, a qual uma lei somente pode ser alterada por outro ato normativo da mesma intensidade ou superior, pretende somente adequar a denominação á legislação vigente, ou seja, passando de alameda para viel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Frise-se que o referido projeto não visa a alteração da denominação, e sim mera correção material da designação para adequação à legislação vigent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Diante disso, possível afirmar que, formalmente, inexistem irregularidades no projeto em apreço, estando apto a ser recebido pelo Plenário e após enviados para as comissões permanentes de Constituição, Justiça e Redaçã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</w:rPr>
        <w:t>São Roque, 08 de Agosto de 2018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FABIANA MARSON FERNANDES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a Jurídic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YAN SAORES DE SAMPAIO NASCIMENT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58:00Z</dcterms:created>
  <dc:creator>marcia</dc:creator>
  <dc:description/>
  <cp:keywords/>
  <dc:language>en-US</dc:language>
  <cp:lastModifiedBy>cpd</cp:lastModifiedBy>
  <cp:lastPrinted>2016-09-23T12:17:00Z</cp:lastPrinted>
  <dcterms:modified xsi:type="dcterms:W3CDTF">2018-09-26T18:58:00Z</dcterms:modified>
  <cp:revision>2</cp:revision>
  <dc:subject/>
  <dc:title>Parecer de admissibilidade do projeto de lei nº 01-L, de 12-01-20005, de autoria do Vereador Israel Francisco de Oliveira – To</dc:title>
</cp:coreProperties>
</file>