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77/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do Poder Executivo com relação à execução das ações consignadas na Lei Orçamentária Anual do Município através de Emendas Impositivas.</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este Vereador, no uso das atribuições legalmente conferidas e no efetivo exercício do mandato, apresentou Emendas “Impositivas” ao Projeto de Lei nº 064-E, de 29/09/2017 - Projeto de Lei Orçamentária Anual, encaminhado à Câmara Municipal pelo Poder Executivo no ano de 2017, –Emendas nºs 48 e 50 (cópias anexa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a Lei Orgânica Municipal, em seu artigo 326, § 7º, é clara quanto à obrigatoriedade do cumprimento da execução financeira e orçamentária das programações relativas às emendas individuais “impositivas”, podendo o descumprimento da norma acarretar em responsabilidade ao Chefe do Poder Executivo.</w:t>
      </w:r>
    </w:p>
    <w:p>
      <w:pPr>
        <w:pStyle w:val="Normal"/>
        <w:spacing w:lineRule="exact" w:line="360"/>
        <w:ind w:firstLine="3420"/>
        <w:jc w:val="both"/>
        <w:rPr/>
      </w:pPr>
      <w:r>
        <w:rPr>
          <w:rFonts w:cs="Tahoma" w:ascii="Tahoma" w:hAnsi="Tahoma"/>
          <w:sz w:val="24"/>
          <w:szCs w:val="24"/>
        </w:rPr>
        <w:t>Nesse sentido, cabe ao Vereador buscar junto ao Prefeito informações que dêem conta do andamento das ações previstas no Orçamento através da Emendas Impositivas, de modo que se verifique o cumprimento das obrigações legais a que está submetida à Administração Pública Municipal.</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que fase se encontra a execução de cada uma das emendas impositivas citadas no presente Requeriment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1 de setembro de 2018.</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1/09/2018 - 12:27 5604/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8-09-27T16:46:00Z</cp:lastPrinted>
  <dcterms:modified xsi:type="dcterms:W3CDTF">2018-09-28T17:06:00Z</dcterms:modified>
  <cp:revision>12</cp:revision>
  <dc:subject/>
  <dc:title>(PROPOSITURA) Nº (SEQUENCIA)</dc:title>
</cp:coreProperties>
</file>