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8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Terezinha de Moraes de Camarg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Setembro de 2018, aos 72 anos de idade, o estimado Senhor TEREZINHA DE MORAES CAMARG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TEREZINHA DE MORAES CAMAR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set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8 - 13:09 5678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BARÃO DO RIO BRANCO, 573 – JUNQUEIRA – SÃO ROQUE- SP – CEP 18.136-13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8-09-27T13:52:00Z</dcterms:modified>
  <cp:revision>11</cp:revision>
  <dc:subject/>
  <dc:title>(PROPOSITURA) Nº (SEQUENCIA)</dc:title>
</cp:coreProperties>
</file>