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50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setem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providenciar a colocação de placa de identificação com nome do Bairro Vila Vilma, Distrito de Maylasky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visto que a falta de uma placa de identificação tem causado grande transtorno aos que necessitam chegar ao bairro, e não conseguem localizá-lo pela falta de informação, motivo pelo qual este Vereador solicita provid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Tahoma" w:ascii="Tahoma" w:hAnsi="Tahoma"/>
        </w:rPr>
        <w:t xml:space="preserve">Excelentíssimo Senhor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9/2018 - 09:32 5700/2018/sm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cp:lastPrinted>2018-09-28T10:02:00Z</cp:lastPrinted>
  <dcterms:modified xsi:type="dcterms:W3CDTF">2018-09-28T13:02:00Z</dcterms:modified>
  <cp:revision>13</cp:revision>
  <dc:subject/>
  <dc:title>(Propositura) n° (SEQUENCIA)</dc:title>
</cp:coreProperties>
</file>