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59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Abertura de via interligando a Rua Maria Conceição Lemos,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rdim Brasília a Rua Álvaro Villaça, Jardim Marie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59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Manutenção Ação d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abertura de via interligando a Rua Maria Conceição Lemos, Jardim Brasília a Rua Álvaro Villaça, Jardim Marieta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10:52 03608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34:00Z</dcterms:created>
  <dc:creator>cpd</dc:creator>
  <dc:description/>
  <cp:keywords/>
  <dc:language>en-US</dc:language>
  <cp:lastModifiedBy>madeli</cp:lastModifiedBy>
  <dcterms:modified xsi:type="dcterms:W3CDTF">2012-06-26T14:34:00Z</dcterms:modified>
  <cp:revision>3</cp:revision>
  <dc:subject/>
  <dc:title>EMENDA Nº 20/2012</dc:title>
</cp:coreProperties>
</file>