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9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providenciar a colocação de placas de identificação com CEP para as Ruas Iracema Cobello, Bento Francisco de Castro, as Ruas do Bairro Jardim do Sol e Bosque do Sol, Distrito de Maylasky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que as vias públicas supracitadas não possuem placa de identificação com CEP, dificultando muito a sua localização prejudicando o recebimento de compras pelos moradores, bem como o recebimento de correspondências, motivo pelo qual este Vereador foi procurado por munícipes que solicitam providê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8 - 09:31 5697/2018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dcterms:modified xsi:type="dcterms:W3CDTF">2018-09-27T12:42:00Z</dcterms:modified>
  <cp:revision>9</cp:revision>
  <dc:subject/>
  <dc:title>(Propositura) n° (SEQUENCIA)</dc:title>
</cp:coreProperties>
</file>