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CARIMBO_INDICAÇÃ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_INDICAÇÃ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80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udança de localização do ponto de ônibus localizado na esquina da Rodovia Raposo Tavares com a Rua Papoulas, ao lado da “Tecam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localização do ponto de ônibus localizado na esquina da Rodovia Raposo Tavares com a Rua Papoulas, ao lado da “Tecama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3"/>
          <w:szCs w:val="23"/>
        </w:rPr>
        <w:t>O ponto de ônibus localizado ao lado da empresa Tecama dificulta a visibilidade dos motoristas e potencializa o risco de ocorrerem graves acidentes n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06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9:25:00Z</dcterms:created>
  <dc:creator>ramos</dc:creator>
  <dc:description/>
  <cp:keywords/>
  <dc:language>en-US</dc:language>
  <cp:lastModifiedBy>Mauracy</cp:lastModifiedBy>
  <cp:lastPrinted>2011-02-08T17:27:00Z</cp:lastPrinted>
  <dcterms:modified xsi:type="dcterms:W3CDTF">2011-02-08T19:27:00Z</dcterms:modified>
  <cp:revision>3</cp:revision>
  <dc:subject/>
  <dc:title>INDICAÇÃO Nº 00080/2011</dc:title>
</cp:coreProperties>
</file>