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8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parte do dinheiro arrecadado com a Festa do Peão de Boiadeiro de São Roque seja destinado à Santa Casa de Misericórd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tinação de parte do dinheiro arrecadado com a Festa do Peão de Boiadeiro de São Roque à Santa Casa de Misericórdia de nossa cidad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parte do dinheiro arrecadado com o evento será destinado ao Hospital do Câncer de Barretos. Dessa forma, nada mais justo do que também contemplar nossa Santa Casa de Misericórdia com parte dessa arrecadaç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medida irá colaborar sobremaneira com a saúde pública do Município, pois todos somos conhecedores das dificuldades enfrentadas pelo Hospital para que consiga se manter e atender dignamente a população São-roquens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fever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2/2011</w:t>
      </w:r>
    </w:p>
    <w:sectPr>
      <w:type w:val="nextPage"/>
      <w:pgSz w:w="11906" w:h="16838"/>
      <w:pgMar w:left="2342" w:right="1287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5:00Z</dcterms:created>
  <dc:creator>ramos</dc:creator>
  <dc:description/>
  <cp:keywords/>
  <dc:language>en-US</dc:language>
  <cp:lastModifiedBy>claudio</cp:lastModifiedBy>
  <cp:lastPrinted>2011-02-03T11:22:00Z</cp:lastPrinted>
  <dcterms:modified xsi:type="dcterms:W3CDTF">2011-02-03T13:22:00Z</dcterms:modified>
  <cp:revision>6</cp:revision>
  <dc:subject/>
  <dc:title>INDICAÇÃO Nº 00078/2011</dc:title>
</cp:coreProperties>
</file>