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/>
      </w:pPr>
      <w:r>
        <w:rPr>
          <w:rFonts w:eastAsia="Arial"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36"/>
        </w:rPr>
        <w:t>MENSAGEM N.º 72</w:t>
        <w:softHyphen/>
        <w:t>/2018</w:t>
      </w:r>
    </w:p>
    <w:p>
      <w:pPr>
        <w:pStyle w:val="Heading1"/>
        <w:spacing w:before="0" w:after="24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11 de setembr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494" w:leader="none"/>
        </w:tabs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</w:t>
      </w:r>
      <w:r>
        <w:rPr>
          <w:rFonts w:cs="Arial" w:ascii="Arial" w:hAnsi="Arial"/>
          <w:bCs/>
          <w:color w:val="000000"/>
          <w:sz w:val="26"/>
          <w:szCs w:val="26"/>
        </w:rPr>
        <w:t>utoriza o Poder Executivo a abrir crédito adicional especial no valor de R$ 317.446,35 (trezentos e dezessete mil, quatrocentos e quarenta e seis reais e trinta e cinco centavo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Isto porque, considerando a existência de recursos federais do Plano de Ações Articuladas – PAR do FNDE/MEC, referentes ao exercício de 2012/2013, torna-se necessário o presente projeto de lei para que seja criado no orçamento o crédito adicional especial, permitindo assim que os recursos sejam adquiridos pelo sistema disponível de adesão à Ata de Registro de Preços do FNDE, relativos à materiais didáticos e pedagógicos para as creches e ônibus escolar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/>
      </w:pPr>
      <w:r>
        <w:rPr>
          <w:rFonts w:cs="Arial" w:ascii="Arial" w:hAnsi="Arial"/>
          <w:b/>
        </w:rPr>
        <w:t>PROJETO DE LEI N.º 72, de 11/09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o Poder Executivo a abrir crédito adicional especial no valor de R$ 317.446,35 (trezentos e dezessete mil, quatrocentos e quarenta e seis reais e trinta e cinco centavo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6"/>
        </w:rPr>
      </w:pPr>
      <w:r>
        <w:rPr>
          <w:rFonts w:cs="Arial"/>
          <w:bCs/>
          <w:sz w:val="24"/>
          <w:szCs w:val="26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especial no valor de R$ 317.446,35 (trezentos e dezessete mil, quatrocentos e quarenta e seis reais e trinta e cinco centavos) e a criar no orçamento vigente as seguintes dotações: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09.12.365.0022.1253.3.3.90.30.00 .........................................................R$  21.368,5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fraestrutura Escolar Brinquedo Próinfância - PAR FNDE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09.12.365.0022.1191.4.4.90.52.00 .........................................................R$295.077,8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Cs/>
          <w:color w:val="000000"/>
          <w:sz w:val="22"/>
        </w:rPr>
        <w:t>Plano de Ações Articuladas – PAR FNDE</w:t>
      </w:r>
    </w:p>
    <w:p>
      <w:pPr>
        <w:pStyle w:val="Normal"/>
        <w:tabs>
          <w:tab w:val="clear" w:pos="708"/>
          <w:tab w:val="left" w:pos="7513" w:leader="none"/>
        </w:tabs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4.09.12.365.0022.2277.3.3.90.39.00 .........................................................R$    1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lano de Ações Articuladas – PAR FNDE</w:t>
      </w:r>
    </w:p>
    <w:p>
      <w:pPr>
        <w:pStyle w:val="Normal"/>
        <w:tabs>
          <w:tab w:val="clear" w:pos="708"/>
          <w:tab w:val="left" w:pos="7513" w:leader="none"/>
        </w:tabs>
        <w:spacing w:before="0" w:after="240"/>
        <w:ind w:right="-9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317.446,35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I - superávit financeiro, apurado no exercício anterior, no Programa Plano de Ações Articuladas – PAR – Fundo Nacional de Desenvolvimento da Educação – FNDE, no valor de R$ 282.271,88 (duzentos e oitenta e dois mil, duzentos e setenta e um reais e oitenta e oito centavos), e R$ 21.083,92 (vinte e um mil, oitenta e três reais e noventa e um centavo), no Programa Infraestrutura Escolar Brinquedo Próinfância - PAR FNDE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pacing w:val="-5"/>
          <w:sz w:val="24"/>
          <w:szCs w:val="26"/>
        </w:rPr>
        <w:t>II - excesso de arrecadação referente a rendimentos de aplicações financeiras, apurados no período de Janeiro a Julho de 2018, no valor de R$ 14.090,55 (quatorze mil, noventa reais e cinquenta e cinco centavos), no Programa de Ações Articuladas PAR FNDE e Programa Infraestrutura Escolar Brinquedo Próinfância – PAR FND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317.446,35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11/09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8875141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0297814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7:00Z</dcterms:created>
  <dc:creator>PETSR</dc:creator>
  <dc:description/>
  <cp:keywords/>
  <dc:language>en-US</dc:language>
  <cp:lastModifiedBy>Marta Galoni Mota</cp:lastModifiedBy>
  <cp:lastPrinted>2018-09-17T16:09:00Z</cp:lastPrinted>
  <dcterms:modified xsi:type="dcterms:W3CDTF">2018-09-17T19:17:00Z</dcterms:modified>
  <cp:revision>5</cp:revision>
  <dc:subject/>
  <dc:title>PORTARIA Nº 01/2000</dc:title>
</cp:coreProperties>
</file>