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MENSAGEM N.º 74</w:t>
        <w:softHyphen/>
        <w:t>/2018</w:t>
      </w:r>
    </w:p>
    <w:p>
      <w:pPr>
        <w:pStyle w:val="Heading1"/>
        <w:spacing w:before="0" w:after="48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8 de setembro de 2018</w:t>
      </w:r>
    </w:p>
    <w:p>
      <w:pPr>
        <w:pStyle w:val="Normal"/>
        <w:tabs>
          <w:tab w:val="clear" w:pos="708"/>
          <w:tab w:val="left" w:pos="6494" w:leader="none"/>
        </w:tabs>
        <w:spacing w:before="0" w:after="48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6.039.483,00 (seis milhões, trinta e nove mil, quatrocentos e oitenta e três reais).</w:t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 presente proposta visa a suplementação do FUNDEB para disponibilização de recursos orçamentários de modo a garantir o empenhamento das despesas com pessoal e encargos do magistério.</w:t>
      </w:r>
    </w:p>
    <w:p>
      <w:pPr>
        <w:pStyle w:val="Normal"/>
        <w:spacing w:lineRule="auto" w:line="360"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ta no orçamento de 2018, como previsão de arrecadação do FUNDEB e seus rendimentos de aplicações financeiras, o valor de R$ 53.900.000,00 (cinquenta e três milhões e novecentos mil reais), e, acompanhando os repasses foi verificado que há uma previsão de que estes superem o montante previsto na LOA.</w:t>
      </w:r>
    </w:p>
    <w:p>
      <w:pPr>
        <w:pStyle w:val="Normal"/>
        <w:spacing w:lineRule="auto" w:line="360"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Considerando que os repasses do FUNDEB não serão suficientes para atender a 100% das despesas com a folha de pagamento e encargos do pessoal do magistério (60%) e do pessoal administrativo (40%), a partir de setembro de 2018 as despesa que oneram os 40% do FUNDEB serão transferidas para Educação, recursos próprios; portanto, é necessário suplementar as dotações de folha dos 60% com o saldo de dotações dos 40% e do recurso previsto com o excesso de arrecadação do FUNDEB para viabilizar o empenhamento das despesas até dezembro de 2018.</w:t>
      </w:r>
    </w:p>
    <w:p>
      <w:pPr>
        <w:pStyle w:val="Normal"/>
        <w:spacing w:lineRule="auto" w:line="360"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Em anexo segue as justificativas do Diretor do Departamento de Educação.</w:t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74, de 18/09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6.039.483,00 (seis milhões, trinta e nove mil, quatrocentos e oitenta e três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6.039.483,00 (seis milhões, trinta e nove mil, quatrocentos e oitenta e três reai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24) 01.04.10.12.361.0023.2045.3.1.90.11.00 ...........................................R$3.639.483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25) 01.04.10.12.361.0023.2045.3.1.90.13.00 ...........................................R$     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26) 01.04.10.12.361.0023.2045.3.1.90.16.00 ...........................................R$  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28) 01.04.10.12.361.0023.2045.3.1.91.13.00 ...........................................R$   2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Intraorçamentár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Fundamenta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7) 01.04.10.12.365.0023.2046.3.1.90.11.00 ...........................................R$1.6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Infanti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8) 01.04.10.12.365.0023.2046.3.1.90.13.00 ...........................................R$ 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Infanti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9) 01.04.10.12.365.0023.2046.3.1.90.16.00 ...........................................R$  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Infanti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9) 01.04.10.12.365.0023.2046.3.1.91.13.00 ...........................................R$  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Intraorçamentár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rofessores do Mag. Infantil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R$6.039.483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 - anulações nas seguintes dotações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29) 01.04.10.12.361.0024.2048.3.1.90.05.00 ...........................................R$          965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Previdenciários do Servidor ou do Milita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0) 01.04.10.12.361.0024.2048.3.1.90.11.00 ...........................................R$2.330.2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1) 01.04.10.12.361.0024.2048.3.1.90.13.00 ...........................................R$     92.251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rigações Patronai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2) 01.04.10.12.361.0024.2048.3.1.90.16.00 ...........................................R$  234.15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3) 01.04.10.12.361.0024.2048.3.1.90.94.00 ...........................................R$     45.055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enizações e Restituições Trabalhistas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35) 01.04.10.12.361.0024.2048.3.1.91.13.00 ...........................................R$   336.862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Intraorçamentária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Adm – Ensino Básico – Fundeb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I - excesso de arrecadação previsto nas transferências do Fundo Nacional de Desenvolvimento da Educação – FNDE para o Fundo de Manutenção e Desenvolvimento da Educação Básica e de Valorização dos Profissionais da Educação – Fundeb – FUNDEB, no valor de R$ 3.000.000,0 (três milhões de reais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TOTAL: ...................................................................................................................R$ 6.039.483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8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537238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533196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1:00Z</dcterms:created>
  <dc:creator>PETSR</dc:creator>
  <dc:description/>
  <cp:keywords/>
  <dc:language>en-US</dc:language>
  <cp:lastModifiedBy>Marta Galoni Mota</cp:lastModifiedBy>
  <cp:lastPrinted>2018-09-17T16:09:00Z</cp:lastPrinted>
  <dcterms:modified xsi:type="dcterms:W3CDTF">2018-09-21T13:52:00Z</dcterms:modified>
  <cp:revision>5</cp:revision>
  <dc:subject/>
  <dc:title>PORTARIA Nº 01/2000</dc:title>
</cp:coreProperties>
</file>