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jc w:val="both"/>
        <w:rPr/>
      </w:pPr>
      <w:r>
        <w:rPr>
          <w:rFonts w:eastAsia="Arial"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>MENSAGEM N.º 76</w:t>
        <w:softHyphen/>
        <w:t>/2018</w:t>
      </w:r>
    </w:p>
    <w:p>
      <w:pPr>
        <w:pStyle w:val="Heading1"/>
        <w:spacing w:before="0" w:after="24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18 de setembr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sz w:val="24"/>
          <w:szCs w:val="24"/>
        </w:rPr>
        <w:t>ispõe sobre a abertura de crédito adicional especial no valor de R$ 14.118,00 (quatorze mil, cento e dezoito reai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A abertura do crédito pretendida através deste projeto visa viabilizar a execução do projeto </w:t>
      </w:r>
      <w:r>
        <w:rPr>
          <w:rFonts w:cs="Arial" w:ascii="Arial" w:hAnsi="Arial"/>
          <w:b/>
          <w:bCs/>
          <w:color w:val="000000"/>
          <w:sz w:val="26"/>
          <w:szCs w:val="26"/>
        </w:rPr>
        <w:t>NATAL ESPETACULAR, através do convênio firmado entre Estado de São Paulo e o Município de São Roque, respectivamente, Fundo Social de Solidariedade do Estado de São Paulo e Fundo Social de Solidariedade de São Roqu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 projeto acima mencionado visa a realização de curso de técnicas de artesanato e reciclagem para confecção de enfeites natalinos com a utilização de garrafas pet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76, de 18/09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14.118,00 (quatorze mil, cento e dezoito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especial no valor de R$ 14.118,00 (quatorze mil, cento e dezoito reai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1.02.04.122.0005.2278.3.3.90.30.00 ..........................................................R$ 5.148,00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Natal Espetacular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1.02.04.122.0005.2278.3.3.90.48.00 ..........................................................R$ 8.250,00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Auxílios Financeiros a Pessoa Físic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Natal Espetacular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01.02.04.122.0005.2278.3.3.90.39.00 ..........................................................R$    720,00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Natal Espetacular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TOTAL: .............................................................................................................R$14.118,00 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I - excesso de arrecadação no valor de R$ 13.398,00 (treze mil, trezentos e noventa e oito reais), referente a convênio firmado entre o Governo do Estado de São Paulo, Fundo Social de Solidariedade e o município de São Roque por meio do Fundo Social de Solidariedade do município, Processo FUSSESP 753330/2018, no valor de R$ 13.398,00 (treze mil, trezentos e noventa e oito reais), visando a execução do Projeto Natal Espetacular.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II - anulação parcial da seguinte dotação</w:t>
      </w:r>
      <w:r>
        <w:rPr>
          <w:rFonts w:cs="Arial" w:ascii="Arial" w:hAnsi="Arial"/>
          <w:bCs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(08) 01.01.02.04.122.0005.2002.3.3.90.30.00 .................................................R$     72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Fundo Social de Solidariedade</w:t>
      </w:r>
    </w:p>
    <w:p>
      <w:pPr>
        <w:pStyle w:val="Normal"/>
        <w:spacing w:before="0" w:after="240"/>
        <w:ind w:right="-9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  14.118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8/09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9323833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104962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4:00Z</dcterms:created>
  <dc:creator>PETSR</dc:creator>
  <dc:description/>
  <cp:keywords/>
  <dc:language>en-US</dc:language>
  <cp:lastModifiedBy>Marta Galoni Mota</cp:lastModifiedBy>
  <cp:lastPrinted>2018-09-24T10:59:00Z</cp:lastPrinted>
  <dcterms:modified xsi:type="dcterms:W3CDTF">2018-09-24T14:03:00Z</dcterms:modified>
  <cp:revision>6</cp:revision>
  <dc:subject/>
  <dc:title>PORTARIA Nº 01/2000</dc:title>
</cp:coreProperties>
</file>