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7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8 de setembr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1.840.000,00 (um milhão oitocentos e quarenta mil reais)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o por força da previsão de excesso de arrecadação com recursos vinculados, repassados pelo Fundo Nacional de Saúde. 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abilizará que nas fichas orçamentárias respectivas, sejam realizadas o empenho das despesas já existentes até o final do ano de 2018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, principalmente os Diretores de Saúde e de Finança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7, de 18/09/2018</w:t>
      </w:r>
    </w:p>
    <w:p>
      <w:pPr>
        <w:pStyle w:val="Normal"/>
        <w:widowControl w:val="false"/>
        <w:spacing w:lineRule="auto" w:line="276"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1.840.000,00 (um milhão oitocentos e quarenta mil reais).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ço saber que a Câmara Municipal da Estância Turística de São Roque decreta e eu promulgo a seguinte Lei: 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suplementar no valor de R$ 1.840.000,00 (um milhão oitocentos e quarenta mil reais), no orçamento vigente: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21) 01.09.11.10.302.0049.2074.3.3.50.39.00 ...........................................R$   8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vênio Irmandade Santa Casa de Misericórdi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626) 01.09.11.10.302.0049.2193.3.3.50.39.00 ...........................................R$1.0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- Transferências e Convênios Federais Vinculados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ndo de Ações Estratégicas e Compensação – FAEC Nefrologia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R$1.840.000,00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PargrafodaLista"/>
        <w:spacing w:before="0" w:after="240"/>
        <w:ind w:left="0" w:firstLine="3119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sz w:val="24"/>
          <w:szCs w:val="26"/>
          <w:lang w:eastAsia="pt-BR"/>
        </w:rPr>
        <w:t>I - Excesso de arrecadação no valor de R$ 840.000,00 (oitocentos e quarenta mil reais), referente a diferença entre o valor previsto para arrecadação no recurso transferido pelo Fundo Nacional de Saúde para Atenção à Saúde da População para procedimentos no MAC (Média e Alta Complexidade Hospitalar e Ambulatorial);</w:t>
      </w:r>
    </w:p>
    <w:p>
      <w:pPr>
        <w:pStyle w:val="PargrafodaLista"/>
        <w:spacing w:before="0" w:after="240"/>
        <w:ind w:left="0" w:firstLine="3119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sz w:val="24"/>
          <w:szCs w:val="26"/>
          <w:lang w:eastAsia="pt-BR"/>
        </w:rPr>
        <w:t>II - Excesso de arrecadação no valor de R$ 1.000.000,00 (um milhão de reais), referente a diferença entre o valor previsto para arrecadação no recurso transferido pelo Fundo Nacional de Saúde - FAEC Nefrologia;</w:t>
      </w:r>
    </w:p>
    <w:p>
      <w:pPr>
        <w:pStyle w:val="Normal"/>
        <w:spacing w:lineRule="auto" w:line="276" w:before="0" w:after="240"/>
        <w:ind w:right="-9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R$1.840.000,00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spacing w:val="-5"/>
          <w:sz w:val="24"/>
          <w:szCs w:val="26"/>
        </w:rPr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5828434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5408763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03:00Z</dcterms:created>
  <dc:creator>PETSR</dc:creator>
  <dc:description/>
  <cp:keywords/>
  <dc:language>en-US</dc:language>
  <cp:lastModifiedBy>Rafael Alexandre Bonino</cp:lastModifiedBy>
  <cp:lastPrinted>2018-09-17T16:09:00Z</cp:lastPrinted>
  <dcterms:modified xsi:type="dcterms:W3CDTF">2018-09-24T13:13:00Z</dcterms:modified>
  <cp:revision>4</cp:revision>
  <dc:subject/>
  <dc:title>PORTARIA Nº 01/2000</dc:title>
</cp:coreProperties>
</file>