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77/201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avimentação, construção de escadaria e colocação de tubulação para captação de águas pluviais em viela localizada entre as Ruas Turmalina e Ametista, no Parque Alian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bras de pavimentação, construção de escadaria e colocação de tubulação para captação de águas pluviais em viela localizada entre as Ruas Turmalina (próximo ao nº 854) e Ametista, no Parque Alian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revolta da população que não consegue transitar pela referida Viela que se encontra completamente tomada pelo mato.</w:t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Saliento que os moradores daquela comunidade chegaram a arcar com as despesas da construção de alguns degraus na viela em questão, no entanto, não tiveram condições financeiras de realizar todos os serviços necessários.</w:t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ssim solicito em caráter de urgência que sejam realizados serviços de pavimentação, construção de escadaria e colocação de tubulação para captação de águas pluviais, na viela em questão, de modo que a população possa trafegar com dignidade pel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1 de janeiro de 2011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07/2011</w:t>
      </w:r>
    </w:p>
    <w:sectPr>
      <w:type w:val="nextPage"/>
      <w:pgSz w:w="11906" w:h="16838"/>
      <w:pgMar w:left="2342" w:right="1287" w:gutter="0" w:header="0" w:top="287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52:00Z</dcterms:created>
  <dc:creator>ramos</dc:creator>
  <dc:description/>
  <cp:keywords/>
  <dc:language>en-US</dc:language>
  <cp:lastModifiedBy>claudio</cp:lastModifiedBy>
  <dcterms:modified xsi:type="dcterms:W3CDTF">2011-02-01T11:59:00Z</dcterms:modified>
  <cp:revision>4</cp:revision>
  <dc:subject/>
  <dc:title>INDICAÇÃO Nº 00077/2011</dc:title>
</cp:coreProperties>
</file>