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erto de asfalto que está dificultando a entrada e saída de moradores em frente ao imóvel de nº 131 da Rua São Sebastião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conserto de asfalto que está dificultando a entrada e saída de moradores em frente ao imóvel de nº 131 da Rua São Sebastião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acima citado encontra-se totalmente degradado, trazendo riscos para a integridade física e patrimonial dos moradores. Seu reparo virá ao encontro dos anseios d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7:00Z</dcterms:created>
  <dc:creator>ramos</dc:creator>
  <dc:description/>
  <cp:keywords/>
  <dc:language>en-US</dc:language>
  <cp:lastModifiedBy>Expediente </cp:lastModifiedBy>
  <dcterms:modified xsi:type="dcterms:W3CDTF">2011-01-20T18:29:00Z</dcterms:modified>
  <cp:revision>3</cp:revision>
  <dc:subject/>
  <dc:title>INDICAÇÃO Nº 00074/2011</dc:title>
</cp:coreProperties>
</file>