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2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urgentemente o corte de uma árvore que ameaça cair sobre imóvel na Avenida das Palmeiras, nº 611, Jardim Suiça Paul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feito o corte de uma árvore que ameaça cair sobre imóvel na Avenida das Palmeiras, nº 611, Jardim Suiça Paul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o alto risco de acidente com vítimas, caso a referida árvore venha a cair, pelo que reitero a urgência no atendimento desse pedid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4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9:00Z</dcterms:created>
  <dc:creator>ramos</dc:creator>
  <dc:description/>
  <cp:keywords/>
  <dc:language>en-US</dc:language>
  <cp:lastModifiedBy>Usuario</cp:lastModifiedBy>
  <dcterms:modified xsi:type="dcterms:W3CDTF">2011-01-19T13:51:00Z</dcterms:modified>
  <cp:revision>3</cp:revision>
  <dc:subject/>
  <dc:title>INDICAÇÃO Nº 00072/2011</dc:title>
</cp:coreProperties>
</file>