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tinuação da Rua Zacarias Miranda, Bairro Jd Mariet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terligando com a Rua Bariri, Vila Nov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ontinuação da Rua Zacarias Miranda, Bairro Jardim Marieta, interligando com a Rua Bariri, Vila Nova São Roque. Tal solicitação é uma antiga e justa reivindicação dos moradores da região que há muito anseiam por tal benfeito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0:08:50 03605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3:00Z</dcterms:created>
  <dc:creator>cpd</dc:creator>
  <dc:description/>
  <cp:keywords/>
  <dc:language>en-US</dc:language>
  <cp:lastModifiedBy>madeli</cp:lastModifiedBy>
  <dcterms:modified xsi:type="dcterms:W3CDTF">2012-06-26T14:33:00Z</dcterms:modified>
  <cp:revision>3</cp:revision>
  <dc:subject/>
  <dc:title>EMENDA Nº 19/2012</dc:title>
</cp:coreProperties>
</file>