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070/2011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mplantação de período integral na EMEIF Antonio Cavaglieri, Bairro do Pav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período integral na EMEIF Antonio Cavaglieri, Bairro do Pav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comunidade do Pavão conta com um grande número de alunos que necessitam para sua formação desta importante melhoria. Além disso, sua implantação vem a atender as necessidades de mães e pais trabalhadores, que se preocupam com a segurança de seus filhos fora da sala de aula no período em que se encontram na labuta. 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janeir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410/201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1:40:00Z</dcterms:created>
  <dc:creator>ramos</dc:creator>
  <dc:description/>
  <cp:keywords/>
  <dc:language>en-US</dc:language>
  <cp:lastModifiedBy>Expediente </cp:lastModifiedBy>
  <dcterms:modified xsi:type="dcterms:W3CDTF">2011-01-18T11:49:00Z</dcterms:modified>
  <cp:revision>3</cp:revision>
  <dc:subject/>
  <dc:title>INDICAÇÃO Nº 00070/2011</dc:title>
</cp:coreProperties>
</file>