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cascalhamento e iluminação pública na Estrada dos Godinhos,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Tal solicitação se faz necessária tendo em vista o precário estado em que se encontra a referida via pública, cheia de buracos e tomada pela erosão, causando sérios transtornos aos moradores da região, assim como a falta de iluminação pública na mesma, motivo pelo qual este Vereador é constantemente procurado por moradores do Bairro reivindicando tais melhoria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8 - 16:31 561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9-21T16:34:00Z</cp:lastPrinted>
  <dcterms:modified xsi:type="dcterms:W3CDTF">2018-09-21T19:35:00Z</dcterms:modified>
  <cp:revision>10</cp:revision>
  <dc:subject/>
  <dc:title>(Propositura) n° (SEQUENCIA)</dc:title>
</cp:coreProperties>
</file>