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4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a praça entre as ruas Maria Conceição Martins e Dama das Camélias,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raça entre as ruas Maria Conceição Martins e Dama das Camélias,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os moradores um espaço para lazer e entretenimen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3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03:00Z</dcterms:created>
  <dc:creator>ramos</dc:creator>
  <dc:description/>
  <cp:keywords/>
  <dc:language>en-US</dc:language>
  <cp:lastModifiedBy>Usuario</cp:lastModifiedBy>
  <dcterms:modified xsi:type="dcterms:W3CDTF">2011-01-14T13:03:00Z</dcterms:modified>
  <cp:revision>3</cp:revision>
  <dc:subject/>
  <dc:title>INDICAÇÃO Nº 00064/2011</dc:title>
</cp:coreProperties>
</file>