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ao cumprimento dos horários dos ônibus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este Vereador tem recebido constantemente reclamações de munícipes, que relatam o atraso nos horários de ônibus, bem como a demora entre um ônibus e outro, em linhas que já estavam consolidadas em nosso município, o que tem gerado grande transtorno na vida cotidiana do cidadão são-roquense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8 - 16:28 5567/2018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em relação ao cumprimento dos horários dos ônibus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este Vereador tem recebido constantemente reclamações de munícipes, que relatam o atraso nos horários de ônibus, bem como a demora entre um ônibus e outro, em linhas que já estavam consolidadas em nosso município, o que tem gerado grande transtorno na vida cotidiana do cidadão são-roquense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PEREIRA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Roque-SP.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Antonio Abdalla, nº 235 – Jardim Califórnia. 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RACICABA – SP. CEP 13424-70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8 - 16:28 556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10-16T10:05:00Z</cp:lastPrinted>
  <dcterms:modified xsi:type="dcterms:W3CDTF">2018-10-16T13:05:00Z</dcterms:modified>
  <cp:revision>15</cp:revision>
  <dc:subject/>
  <dc:title>(Propositura) n° (SEQUENCIA)</dc:title>
</cp:coreProperties>
</file>