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8/2012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27-E, de 30/05/2012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3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3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997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.08.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Obras e Serviços – 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-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Departamento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441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000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Recapeamento da referida rua e complemento do asfalto até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o Alto do Monjolinh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4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997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.08.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Obras e Serviços – 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-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Departamento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13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Obras de Infra-Estrutur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4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/>
      </w:pPr>
      <w:r>
        <w:rPr>
          <w:sz w:val="22"/>
          <w:szCs w:val="22"/>
        </w:rPr>
        <w:t>Esta Emenda assegura no programa de trabalho de 2013, meios para garantir o recapeamento da Rodovia Raposo Tavares até o Alto do Monjolinho. Tal solicitação é uma antiga e justa reivindicação dos moradores da região que há muito anseiam por tal benfeitoria, que diminuiria o incômodo e o risco de acidentes no local.</w:t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3 de junho de 2012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OÃO PAULO DE OLIVEIR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3/06/2012 - 10:06:30 03603/2012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4:31:00Z</dcterms:created>
  <dc:creator>cpd</dc:creator>
  <dc:description/>
  <cp:keywords/>
  <dc:language>en-US</dc:language>
  <cp:lastModifiedBy>madeli</cp:lastModifiedBy>
  <dcterms:modified xsi:type="dcterms:W3CDTF">2012-06-26T14:33:00Z</dcterms:modified>
  <cp:revision>3</cp:revision>
  <dc:subject/>
  <dc:title>EMENDA Nº 18/2012</dc:title>
</cp:coreProperties>
</file>