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9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e manutenção na EMEIF Benedito dos Santos Rocha, Taipas de Ped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manutenção na EMEIF Benedito dos Santos Rocha, Taipas de Ped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um ambiente adequado para os funcionários e alunos, pois, atualmente é precário o estado de conservação da referida esco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9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9:00Z</dcterms:created>
  <dc:creator>ramos</dc:creator>
  <dc:description/>
  <cp:keywords/>
  <dc:language>en-US</dc:language>
  <cp:lastModifiedBy>Usuario</cp:lastModifiedBy>
  <dcterms:modified xsi:type="dcterms:W3CDTF">2011-01-11T12:21:00Z</dcterms:modified>
  <cp:revision>4</cp:revision>
  <dc:subject/>
  <dc:title>INDICAÇÃO Nº 00059/2011</dc:title>
</cp:coreProperties>
</file>