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55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construção de um ponto de ônibus no sentido capital/interior na Rodovia Raposo Tavares, após a concessionária RoqueVille, na Vila São Rafae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um ponto de ônibus no sentido capital/interior na Rodovia Raposo Tavares, após a concessionária RoqueVille, na Vila São Rafae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nder a essa justa reivindicação dos moradores usuários de transporte coletiv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jan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46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10:00Z</dcterms:created>
  <dc:creator>ramos</dc:creator>
  <dc:description/>
  <cp:keywords/>
  <dc:language>en-US</dc:language>
  <cp:lastModifiedBy>Usuario</cp:lastModifiedBy>
  <dcterms:modified xsi:type="dcterms:W3CDTF">2011-01-11T12:14:00Z</dcterms:modified>
  <cp:revision>4</cp:revision>
  <dc:subject/>
  <dc:title>INDICAÇÃO Nº 00055/2011</dc:title>
</cp:coreProperties>
</file>