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7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Almirante Barroso, na Vila São Rafael, e nas demais vias públicas do Bairro que não contam com o benefíc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na Rua Almirante Barroso, na Vila São Rafael, e nas demais vias públicas do Bairro que não contam com o benefíc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alação de iluminação pública nas vias públicas da Vila São Rafael é justa reivindicação dos moradores daquela Comunidade. Assim, nada mais juto do que o Poder Executivo Municipal interceder junto à CPFL para a implantação do benefício em questão, pois o mesmo proporcionará maior segurança àquela Comunidade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8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43:00Z</dcterms:created>
  <dc:creator>ramos</dc:creator>
  <dc:description/>
  <cp:keywords/>
  <dc:language>en-US</dc:language>
  <cp:lastModifiedBy>claudio</cp:lastModifiedBy>
  <dcterms:modified xsi:type="dcterms:W3CDTF">2011-01-07T18:46:00Z</dcterms:modified>
  <cp:revision>3</cp:revision>
  <dc:subject/>
  <dc:title>INDICAÇÃO Nº 00047/2011</dc:title>
</cp:coreProperties>
</file>